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851"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2750820" cy="2937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20445" cy="1085850"/>
                                  <wp:effectExtent l="0" t="0" r="0" b="0"/>
                                  <wp:docPr id="2" name="gerb_vetv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vetv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ДЕПАРТАМЕНТ ОБЩЕГО И ПРОФЕССИОН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БРЯН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Бежицкая, 34а, г.Брянск, 2410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8-(4832) 74-31-58     Факс: 8-(4832) 64-90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debryansk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98938, ОГРН 105324405367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3250058714/325001001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2 февраля 2010 г.</w:t>
                            </w:r>
                            <w:r>
                              <w:rPr/>
                              <w:t xml:space="preserve">  №  </w:t>
                            </w:r>
                            <w:r>
                              <w:rPr>
                                <w:u w:val="single"/>
                              </w:rPr>
                              <w:t>647 – 04 - О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На  № ___________от 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31.3pt;mso-wrap-distance-left:2.85pt;mso-wrap-distance-right:2.85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020445" cy="1085850"/>
                            <wp:effectExtent l="0" t="0" r="0" b="0"/>
                            <wp:docPr id="3" name="gerb_vetv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vetv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>ДЕПАРТАМЕНТ ОБЩЕГО И ПРОФЕССИОНАЛЬНОГО 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>БРЯН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л. Бежицкая, 34а, г.Брянск, 2410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18"/>
                        </w:rPr>
                        <w:t>Телефон: 8-(4832) 74-31-58     Факс: 8-(4832) 64-90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debryansk</w:t>
                        </w:r>
                        <w:r>
                          <w:rPr>
                            <w:rStyle w:val="InternetLink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КПО 00098938, ОГРН 105324405367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Н/КПП 3250058714/325001001</w:t>
                      </w:r>
                    </w:p>
                    <w:p>
                      <w:pPr>
                        <w:pStyle w:val="Normal"/>
                        <w:spacing w:before="120" w:after="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u w:val="single"/>
                        </w:rPr>
                        <w:t>02 февраля 2010 г.</w:t>
                      </w:r>
                      <w:r>
                        <w:rPr/>
                        <w:t xml:space="preserve">  №  </w:t>
                      </w:r>
                      <w:r>
                        <w:rPr>
                          <w:u w:val="single"/>
                        </w:rPr>
                        <w:t>647 – 04 - О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/>
                        <w:t>На  № ___________от 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-851" w:firstLine="567"/>
        <w:jc w:val="both"/>
        <w:rPr/>
      </w:pPr>
      <w:r>
        <w:rPr/>
      </w:r>
    </w:p>
    <w:p>
      <w:pPr>
        <w:pStyle w:val="Normal"/>
        <w:ind w:left="284" w:right="-851" w:firstLine="567"/>
        <w:jc w:val="both"/>
        <w:rPr/>
      </w:pPr>
      <w:r>
        <w:rPr/>
      </w:r>
    </w:p>
    <w:p>
      <w:pPr>
        <w:pStyle w:val="Normal"/>
        <w:ind w:left="284" w:right="-851" w:firstLine="567"/>
        <w:jc w:val="both"/>
        <w:rPr/>
      </w:pPr>
      <w:r>
        <w:rPr/>
      </w:r>
    </w:p>
    <w:p>
      <w:pPr>
        <w:pStyle w:val="Normal"/>
        <w:ind w:left="284" w:right="-851" w:firstLine="567"/>
        <w:jc w:val="both"/>
        <w:rPr/>
      </w:pPr>
      <w:r>
        <w:rPr/>
      </w:r>
    </w:p>
    <w:p>
      <w:pPr>
        <w:pStyle w:val="Normal"/>
        <w:ind w:left="284" w:right="-851" w:firstLine="567"/>
        <w:jc w:val="both"/>
        <w:rPr/>
      </w:pPr>
      <w:r>
        <w:rPr/>
      </w:r>
    </w:p>
    <w:p>
      <w:pPr>
        <w:pStyle w:val="Normal"/>
        <w:ind w:left="284" w:right="-851" w:firstLine="567"/>
        <w:jc w:val="both"/>
        <w:rPr/>
      </w:pPr>
      <w:r>
        <w:rPr/>
      </w:r>
    </w:p>
    <w:p>
      <w:pPr>
        <w:pStyle w:val="Normal"/>
        <w:ind w:left="284" w:right="-851" w:firstLine="567"/>
        <w:jc w:val="both"/>
        <w:rPr/>
      </w:pPr>
      <w:r>
        <w:rPr/>
      </w:r>
    </w:p>
    <w:p>
      <w:pPr>
        <w:pStyle w:val="Normal"/>
        <w:ind w:left="284" w:right="-851" w:firstLine="567"/>
        <w:jc w:val="both"/>
        <w:rPr/>
      </w:pPr>
      <w:r>
        <w:rPr/>
      </w:r>
    </w:p>
    <w:p>
      <w:pPr>
        <w:pStyle w:val="Normal"/>
        <w:ind w:left="284" w:right="-851" w:firstLine="567"/>
        <w:jc w:val="both"/>
        <w:rPr/>
      </w:pPr>
      <w:r>
        <w:rPr/>
      </w:r>
    </w:p>
    <w:p>
      <w:pPr>
        <w:pStyle w:val="Normal"/>
        <w:ind w:left="284" w:right="-851" w:firstLine="567"/>
        <w:jc w:val="both"/>
        <w:rPr/>
      </w:pPr>
      <w:r>
        <w:rPr/>
      </w:r>
    </w:p>
    <w:p>
      <w:pPr>
        <w:pStyle w:val="Normal"/>
        <w:ind w:left="284" w:right="-851" w:firstLine="567"/>
        <w:jc w:val="both"/>
        <w:rPr/>
      </w:pPr>
      <w:r>
        <w:rPr/>
      </w:r>
    </w:p>
    <w:p>
      <w:pPr>
        <w:pStyle w:val="Normal"/>
        <w:ind w:left="284" w:right="-851" w:firstLine="567"/>
        <w:jc w:val="both"/>
        <w:rPr/>
      </w:pPr>
      <w:r>
        <w:rPr/>
      </w:r>
    </w:p>
    <w:p>
      <w:pPr>
        <w:pStyle w:val="Normal"/>
        <w:ind w:left="284" w:right="-85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4860" w:right="-5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Руководителям муниципальных</w:t>
      </w:r>
    </w:p>
    <w:p>
      <w:pPr>
        <w:pStyle w:val="Normal"/>
        <w:tabs>
          <w:tab w:val="clear" w:pos="708"/>
          <w:tab w:val="left" w:pos="5220" w:leader="none"/>
        </w:tabs>
        <w:ind w:left="4860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органов управления образованием</w:t>
      </w:r>
    </w:p>
    <w:p>
      <w:pPr>
        <w:pStyle w:val="Normal"/>
        <w:ind w:left="4860" w:right="-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8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оспитания у старших школьников навыков области охраны окружающей природной среды, формированию экологического мировоззрения департамент общего и профессионального образования Брянской области рекомендует Вам организовать участие учащихся старших классов во Всероссийском конкурсе на лучшую учебно-исследовательскую работу по тематике «Природа. Человек. Страна» - 2010 (Приложение)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ьба направить работы в электронном виде до </w:t>
      </w:r>
      <w:r>
        <w:rPr>
          <w:b/>
          <w:sz w:val="28"/>
          <w:szCs w:val="28"/>
        </w:rPr>
        <w:t>15 марта  2010 года</w:t>
      </w:r>
      <w:r>
        <w:rPr>
          <w:sz w:val="28"/>
          <w:szCs w:val="28"/>
        </w:rPr>
        <w:t xml:space="preserve"> по адресу: 241007, г. Брянск, ул. 7-я Линия, 13, ГАОУДОД «Брянский областной эколого-биологический центр»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ekolo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onlin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ebrya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Директор департамента</w:t>
        <w:tab/>
        <w:tab/>
        <w:tab/>
        <w:t>П.В. Тарико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 Всероссийском конкурсе на лучшую школьную учебно-исследовательскую рабо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«Природа, Человек, Страна» -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. Всероссийский конкурс на лучшую учебно-исследовательскую работу по тематике «Природа, Человек, Страна»-2010 (далее - Конкурс) проводится с целью воспитания у старших школьников навыков в области охраны окружающей природной среды, формированию экологического мировоззр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Задачи Конкурса:</w:t>
      </w:r>
    </w:p>
    <w:p>
      <w:pPr>
        <w:pStyle w:val="Normal"/>
        <w:jc w:val="both"/>
        <w:rPr/>
      </w:pPr>
      <w:r>
        <w:rPr>
          <w:sz w:val="24"/>
        </w:rPr>
        <w:t>- привлечение внимания к комплексному изучению и сохранению окружающей природной среды;</w:t>
      </w:r>
    </w:p>
    <w:p>
      <w:pPr>
        <w:pStyle w:val="Normal"/>
        <w:jc w:val="both"/>
        <w:rPr/>
      </w:pPr>
      <w:r>
        <w:rPr>
          <w:sz w:val="24"/>
        </w:rPr>
        <w:t>- внедрение идеологии экологически устойчивого развития;</w:t>
      </w:r>
    </w:p>
    <w:p>
      <w:pPr>
        <w:pStyle w:val="Normal"/>
        <w:jc w:val="both"/>
        <w:rPr/>
      </w:pPr>
      <w:r>
        <w:rPr>
          <w:sz w:val="24"/>
        </w:rPr>
        <w:t>- содействие социальной адаптации и самоопределению подростков, их вовлечению в практическую социально-экологическую деятельность.</w:t>
      </w:r>
    </w:p>
    <w:p>
      <w:pPr>
        <w:pStyle w:val="Normal"/>
        <w:jc w:val="both"/>
        <w:rPr/>
      </w:pPr>
      <w:r>
        <w:rPr>
          <w:sz w:val="24"/>
        </w:rPr>
        <w:t>1.3. Учредители Конкурса: Фракция «Зеленая Россия» РОДП «ЯБЛОКО», редакция газеты «Берегиня», НП «Птицы и Люди», Лесная кампания Международного социально-экологического союза, Экоцентр «Заповедники», Центр охраны дикой природы, Совет по морским млекопитающим, Ассоциация зеленых Карелии, «Движение за ядерную безопасность», Клуб «Улукиткан», журнал «В мире животных» и редакция газеты «Свежий ветер Приморья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К участию в Конкурсе допускаются учащиеся 9 - 11 классов средних школ и средних специальных учебных заведений.</w:t>
      </w:r>
    </w:p>
    <w:p>
      <w:pPr>
        <w:pStyle w:val="Normal"/>
        <w:jc w:val="both"/>
        <w:rPr/>
      </w:pPr>
      <w:r>
        <w:rPr>
          <w:sz w:val="24"/>
        </w:rPr>
        <w:t>4. На Конкурс принимаются индивидуальные и коллективные (не более трех авторов) работы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4"/>
        </w:rPr>
        <w:t>исследовательские работы, посвящённые рассмотрению различных социально-экологических проблем и путей их решения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общения о практических работах школьников по решению конкретных региональных социально-экологических пробл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. Условия проведения Конкурса</w:t>
      </w:r>
    </w:p>
    <w:p>
      <w:pPr>
        <w:pStyle w:val="Normal"/>
        <w:jc w:val="both"/>
        <w:rPr/>
      </w:pPr>
      <w:r>
        <w:rPr>
          <w:sz w:val="24"/>
        </w:rPr>
        <w:t>2.1. Конкурс проводится по трем номинациям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  <w:sz w:val="24"/>
        </w:rPr>
        <w:t>Глобальные экологические проблемы: их значение для России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Экосистемы (лесные, водные (включая морские и водно-болотные), степные, горные, арктические), и особо охраняемые природные территории России (заповедники, национальные и природные парки, заказники и памятники природы);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 Black" w:hAnsi="Arial Black" w:cs="Arial Black"/>
          <w:sz w:val="24"/>
        </w:rPr>
      </w:pPr>
      <w:r>
        <w:rPr>
          <w:b/>
          <w:sz w:val="24"/>
        </w:rPr>
        <w:t>Редкие и исчезающие виды животных, растений  и грибов России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sz w:val="24"/>
        </w:rPr>
        <w:t>Во всех работах должны присутствовать социально-экологические аспекты проблем.</w:t>
      </w:r>
    </w:p>
    <w:p>
      <w:pPr>
        <w:pStyle w:val="Normal"/>
        <w:jc w:val="both"/>
        <w:rPr/>
      </w:pPr>
      <w:r>
        <w:rPr>
          <w:sz w:val="24"/>
        </w:rPr>
        <w:t xml:space="preserve">2.2. Три победителя Конкурса по каждой номинации получают дипломы и памятные призы.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</w:rPr>
        <w:t>2.3. Все участники Конкурса получают диплом участника.</w:t>
      </w:r>
    </w:p>
    <w:p>
      <w:pPr>
        <w:pStyle w:val="Normal"/>
        <w:jc w:val="both"/>
        <w:rPr/>
      </w:pPr>
      <w:r>
        <w:rPr>
          <w:sz w:val="24"/>
        </w:rPr>
        <w:t>2.4. Работы на конкурс представляются в электронном виде (по электронной почте или на любом электронном носителе) в формате, указанном в Приложении.</w:t>
      </w:r>
    </w:p>
    <w:p>
      <w:pPr>
        <w:pStyle w:val="Normal"/>
        <w:jc w:val="both"/>
        <w:rPr/>
      </w:pPr>
      <w:r>
        <w:rPr>
          <w:sz w:val="24"/>
        </w:rPr>
        <w:t>2.5. На Конкурс не принимаются работы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</w:rPr>
        <w:t xml:space="preserve">не соответствующие тематике Конкурса (не связанные с социально-экологическими проблемами или охраной живой природы);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</w:rPr>
        <w:t>не соответствующие требованиям к оформлению конкурсных работ (см. Приложение 1)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</w:rPr>
        <w:t>нарушающие нормы толерантности и уважения к другим народам, религиям и культурам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</w:rPr>
        <w:t>реферативные работы (т.е. основанные исключительно на обзоре литературных источников и материалов Интернета).</w:t>
      </w:r>
    </w:p>
    <w:p>
      <w:pPr>
        <w:pStyle w:val="Normal"/>
        <w:jc w:val="both"/>
        <w:rPr/>
      </w:pPr>
      <w:r>
        <w:rPr>
          <w:sz w:val="24"/>
        </w:rPr>
        <w:t xml:space="preserve">2.6. Работы, присланные на Конкурс, авторам не возвращаются. </w:t>
      </w:r>
    </w:p>
    <w:p>
      <w:pPr>
        <w:pStyle w:val="Normal"/>
        <w:jc w:val="both"/>
        <w:rPr/>
      </w:pPr>
      <w:r>
        <w:rPr>
          <w:sz w:val="24"/>
        </w:rPr>
        <w:t>2.7. Участие в Конкурсе предполагает согласие авторов конкурсных работ на их возможную полную или частичную публикацию (с соблюдением авторских пра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. Порядок проведения Конкурса</w:t>
      </w:r>
    </w:p>
    <w:p>
      <w:pPr>
        <w:pStyle w:val="Normal"/>
        <w:jc w:val="both"/>
        <w:rPr/>
      </w:pPr>
      <w:r>
        <w:rPr>
          <w:sz w:val="24"/>
        </w:rPr>
        <w:t xml:space="preserve">3.1. Конкурс проводится в два этапа: на уровне субъекта Федерации, и на федеральном уровне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2. Работы на конкурс должны быть получены от участников конкурса до 15 марта 2010 года. </w:t>
      </w:r>
    </w:p>
    <w:p>
      <w:pPr>
        <w:pStyle w:val="Normal"/>
        <w:jc w:val="both"/>
        <w:rPr/>
      </w:pPr>
      <w:r>
        <w:rPr>
          <w:sz w:val="24"/>
        </w:rPr>
        <w:t xml:space="preserve">3.3. Федеральная конкурсная комиссия определяет по три лучших работы в каждой номинации и объявляет итоги Конкурса 22 апреля 2010 г., в </w:t>
      </w:r>
      <w:r>
        <w:rPr>
          <w:bCs/>
          <w:sz w:val="24"/>
        </w:rPr>
        <w:t>Международный день Земли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3.5. Результаты конкурса освещаются в средствах массовой информации.</w:t>
      </w:r>
    </w:p>
    <w:p>
      <w:pPr>
        <w:pStyle w:val="Normal"/>
        <w:jc w:val="both"/>
        <w:rPr/>
      </w:pPr>
      <w:r>
        <w:rPr>
          <w:sz w:val="24"/>
        </w:rPr>
        <w:t>3.6. Лучшие конкурсные работы публику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4. Организация Конкурса</w:t>
      </w:r>
    </w:p>
    <w:p>
      <w:pPr>
        <w:pStyle w:val="Normal"/>
        <w:jc w:val="both"/>
        <w:rPr/>
      </w:pPr>
      <w:r>
        <w:rPr>
          <w:sz w:val="24"/>
        </w:rPr>
        <w:t xml:space="preserve">4.1. Для проведения Конкурса Президиум Фракции «Зеленая Россия» создает федеральный Оргкомитет (из представителей организаций - учредителей Конкурса), и по представлению Оргкомитета - федеральную Конкурсную комиссию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Приложение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Требования к содержанию и оформлению конкурсных рабо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1.</w:t>
        <w:tab/>
        <w:t>Требования к техническому оформлению конкурсной работы</w:t>
      </w:r>
    </w:p>
    <w:p>
      <w:pPr>
        <w:pStyle w:val="Normal"/>
        <w:jc w:val="both"/>
        <w:rPr/>
      </w:pPr>
      <w:r>
        <w:rPr>
          <w:sz w:val="24"/>
        </w:rPr>
        <w:t>1. Работы на Конкурс представляются в электронном виде на русском языке и должны соответствовать следующим техническим требованиям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- текст Word,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- шрифт – Arial, 12 кегль,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- межстрочный интервал одинар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Иллюстрации (карты, схемы, графики, диаграммы, фотографии и др.) должны быть включены в текст (при невозможности – представляются в бумажном виде в двух экз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Желательно, чтобы общий объем работы не превышал 2 Мб.</w:t>
      </w:r>
    </w:p>
    <w:p>
      <w:pPr>
        <w:pStyle w:val="Normal"/>
        <w:jc w:val="both"/>
        <w:rPr/>
      </w:pPr>
      <w:r>
        <w:rPr>
          <w:sz w:val="24"/>
        </w:rPr>
        <w:t>4. В списке использованных источников ссылки должны содержать ФИО автора, полное название работы, для книг - год, место издания и издательство, число страниц; для статей – название журнала, том и номер журнала, страницы; материалы из Интернета – с подробным указанием сайта).</w:t>
      </w:r>
    </w:p>
    <w:p>
      <w:pPr>
        <w:pStyle w:val="Normal"/>
        <w:jc w:val="both"/>
        <w:rPr/>
      </w:pPr>
      <w:r>
        <w:rPr>
          <w:sz w:val="24"/>
        </w:rPr>
        <w:t xml:space="preserve">5.  На титульном листе указываются (сверху вниз):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</w:rPr>
        <w:t xml:space="preserve">полное название школы (училища, гимназии, колледжа);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название работы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</w:rPr>
        <w:t xml:space="preserve">номинация, по которой представляется работа на конкурс (см. пункт 4.1. Положении),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амилия и имя автора (авторов), класс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амилия, имя, отчество, должность руководителя или консультанта работы (если име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Последняя страница работы подписывается автором (всеми авторами) и должна содержать личные данные автора (авторов): фамилия, имя, отчество, дата рождения, контактный адрес (почтовый с индексом, адрес электронной почты (если имеется) и д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2.</w:t>
        <w:tab/>
        <w:t>Требования к содержанию конкурсной работы</w:t>
      </w:r>
    </w:p>
    <w:p>
      <w:pPr>
        <w:pStyle w:val="Normal"/>
        <w:jc w:val="both"/>
        <w:rPr/>
      </w:pPr>
      <w:r>
        <w:rPr>
          <w:sz w:val="24"/>
        </w:rPr>
        <w:t>2.1. Во всех работах должны рассматриваться социально-экологические аспекты проблем.</w:t>
      </w:r>
    </w:p>
    <w:p>
      <w:pPr>
        <w:pStyle w:val="Normal"/>
        <w:jc w:val="both"/>
        <w:rPr/>
      </w:pPr>
      <w:r>
        <w:rPr>
          <w:sz w:val="24"/>
        </w:rPr>
        <w:t xml:space="preserve">2.2. Рекомендуемая структура работы: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>введение с постановкой цели, выделением задач, определением предмета и объекта исследования, обоснованием актуальности темы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>краткий обзор литературы по теме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исание методов сбора и обработки материала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>основная часть (результаты исследования или практической работы) и их обсуждение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>заключение или выводы и рекомендации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>список использованных источ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t@edu.sps.bryansk.ru" TargetMode="External"/><Relationship Id="rId6" Type="http://schemas.openxmlformats.org/officeDocument/2006/relationships/hyperlink" Target="mailto:ekolog@online.debryan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0:00Z</dcterms:created>
  <dc:creator>User</dc:creator>
  <dc:description/>
  <cp:keywords/>
  <dc:language>en-US</dc:language>
  <cp:lastModifiedBy>Татьяна</cp:lastModifiedBy>
  <cp:lastPrinted>2010-02-01T11:03:00Z</cp:lastPrinted>
  <dcterms:modified xsi:type="dcterms:W3CDTF">2010-04-28T08:23:00Z</dcterms:modified>
  <cp:revision>3</cp:revision>
  <dc:subject/>
  <dc:title> </dc:title>
</cp:coreProperties>
</file>