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righ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0" w:right="10" w:hanging="0"/>
        <w:jc w:val="center"/>
        <w:rPr>
          <w:b/>
          <w:b/>
          <w:color w:val="000000"/>
          <w:spacing w:val="-12"/>
          <w:sz w:val="28"/>
          <w:szCs w:val="28"/>
          <w:lang w:val="en-US" w:eastAsia="en-US"/>
        </w:rPr>
      </w:pPr>
      <w:r>
        <w:rPr>
          <w:b/>
          <w:color w:val="000000"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14400" cy="879475"/>
            <wp:effectExtent l="0" t="0" r="0" b="0"/>
            <wp:wrapTight wrapText="bothSides">
              <wp:wrapPolygon edited="0">
                <wp:start x="-221" y="0"/>
                <wp:lineTo x="-221" y="21363"/>
                <wp:lineTo x="21600" y="2136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left="720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автономное образовательное учреждение дополнительного образования детей  «Брянский областной эколого-биологический центр»</w:t>
      </w:r>
    </w:p>
    <w:p>
      <w:pPr>
        <w:pStyle w:val="Normal"/>
        <w:ind w:left="4956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color w:val="000000"/>
          <w:spacing w:val="-12"/>
          <w:sz w:val="26"/>
          <w:szCs w:val="26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0.25pt;width:377.95pt;height:38.15pt;mso-wrap-style:none;v-text-anchor:middle" type="_x0000_t136">
            <v:path textpathok="t"/>
            <v:textpath on="t" fitshape="t" string="ПРОГРАММА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333333" stroked="t" o:allowincell="f" style="position:absolute;margin-left:-18pt;margin-top:13.35pt;width:503.2pt;height:98.1pt;mso-wrap-style:none;v-text-anchor:middle" type="_x0000_t136">
            <v:path textpathok="t"/>
            <v:textpath on="t" fitshape="t" string="Заседания&#10;координационного Совета&#10; областного научного общества учащихся &quot;Эколог&quot;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МЕСТО ПРОВЕДЕНИЯ: </w:t>
      </w:r>
      <w:r>
        <w:rPr>
          <w:rFonts w:cs="Courier New" w:ascii="Courier New" w:hAnsi="Courier New"/>
          <w:b/>
          <w:sz w:val="40"/>
          <w:szCs w:val="40"/>
        </w:rPr>
        <w:t>ГАОУДОД «Брянский областной эколого-биологический центр»</w:t>
      </w:r>
    </w:p>
    <w:p>
      <w:pPr>
        <w:pStyle w:val="Normal"/>
        <w:shd w:fill="FFFFFF" w:val="clear"/>
        <w:ind w:left="-180" w:right="1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540" w:firstLine="5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4"/>
          <w:szCs w:val="44"/>
        </w:rPr>
        <w:t>ДАТА ПРОВЕДЕНИЯ:</w:t>
      </w:r>
      <w:r>
        <w:rPr>
          <w:rFonts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b/>
          <w:sz w:val="40"/>
          <w:szCs w:val="40"/>
        </w:rPr>
        <w:t>26 марта 2010 го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Регламент работы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241"/>
      </w:tblGrid>
      <w:tr>
        <w:trPr>
          <w:trHeight w:val="940" w:hRule="atLeast"/>
        </w:trPr>
        <w:tc>
          <w:tcPr>
            <w:tcW w:w="37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10.00-10.30</w:t>
            </w:r>
          </w:p>
        </w:tc>
        <w:tc>
          <w:tcPr>
            <w:tcW w:w="62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Cs/>
                <w:sz w:val="40"/>
                <w:szCs w:val="40"/>
              </w:rPr>
              <w:t>Сбор и регистрация участников.</w:t>
            </w:r>
          </w:p>
        </w:tc>
      </w:tr>
      <w:tr>
        <w:trPr>
          <w:trHeight w:val="940" w:hRule="atLeast"/>
        </w:trPr>
        <w:tc>
          <w:tcPr>
            <w:tcW w:w="37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0.30 – 11.00</w:t>
            </w:r>
          </w:p>
        </w:tc>
        <w:tc>
          <w:tcPr>
            <w:tcW w:w="6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Открытие заседания. Приветствие участников заседания.</w:t>
            </w:r>
          </w:p>
        </w:tc>
      </w:tr>
      <w:tr>
        <w:trPr>
          <w:trHeight w:val="643" w:hRule="atLeast"/>
        </w:trPr>
        <w:tc>
          <w:tcPr>
            <w:tcW w:w="37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1.00 – 12.30</w:t>
            </w:r>
          </w:p>
        </w:tc>
        <w:tc>
          <w:tcPr>
            <w:tcW w:w="6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Выступления участников заседания.</w:t>
            </w:r>
          </w:p>
        </w:tc>
      </w:tr>
      <w:tr>
        <w:trPr>
          <w:trHeight w:val="643" w:hRule="atLeast"/>
        </w:trPr>
        <w:tc>
          <w:tcPr>
            <w:tcW w:w="37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12.30 – 13.00</w:t>
            </w:r>
          </w:p>
        </w:tc>
        <w:tc>
          <w:tcPr>
            <w:tcW w:w="62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Подведение итогов семинара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р я н с к   -  2 0 1 0 г.</w:t>
      </w:r>
      <w:r>
        <w:br w:type="page"/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  <w:t>Приветствие участников  заседания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Зерина Е.Ю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6"/>
          <w:szCs w:val="26"/>
        </w:rPr>
        <w:t>Заместитель директора ГАОУДОД «Брянский областной эколого-биологический центр»;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Fonts w:ascii="Courier New" w:hAnsi="Courier New" w:cs="Courier New"/>
          <w:b/>
          <w:b/>
          <w:color w:val="FFFFFF"/>
          <w:sz w:val="16"/>
          <w:szCs w:val="16"/>
          <w:highlight w:val="darkGray"/>
        </w:rPr>
      </w:pPr>
      <w:r>
        <w:rPr>
          <w:rFonts w:cs="Courier New" w:ascii="Courier New" w:hAnsi="Courier New"/>
          <w:b/>
          <w:sz w:val="32"/>
          <w:szCs w:val="32"/>
        </w:rPr>
        <w:t>Терешина С.А.</w:t>
      </w:r>
      <w:r>
        <w:rPr>
          <w:rFonts w:cs="Courier New" w:ascii="Courier New" w:hAnsi="Courier New"/>
          <w:sz w:val="26"/>
          <w:szCs w:val="26"/>
        </w:rPr>
        <w:t>Методист ГАОУДОД «Брянский областной эколого-биологический центр»</w:t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  <w:t>Выступления участников  заседания</w:t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</w:rPr>
      </w:pPr>
      <w:r>
        <w:rPr>
          <w:rFonts w:cs="Courier New" w:ascii="Courier New" w:hAnsi="Courier New"/>
          <w:b/>
          <w:color w:val="FFFFFF"/>
          <w:sz w:val="36"/>
          <w:szCs w:val="36"/>
        </w:rPr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едоставление опыта работы детских общественных экологических объединений учащихся</w:t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«Наблюдаем, изучаем, исследуем»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1143000" cy="1106170"/>
            <wp:effectExtent l="0" t="0" r="0" b="0"/>
            <wp:wrapTight wrapText="bothSides">
              <wp:wrapPolygon edited="0">
                <wp:start x="10618" y="184"/>
                <wp:lineTo x="5034" y="6143"/>
                <wp:lineTo x="1257" y="7632"/>
                <wp:lineTo x="538" y="8189"/>
                <wp:lineTo x="-2" y="13591"/>
                <wp:lineTo x="2157" y="15080"/>
                <wp:lineTo x="4495" y="15080"/>
                <wp:lineTo x="10618" y="21412"/>
                <wp:lineTo x="11698" y="21412"/>
                <wp:lineTo x="19796" y="18430"/>
                <wp:lineTo x="19796" y="18057"/>
                <wp:lineTo x="18537" y="15080"/>
                <wp:lineTo x="20516" y="12098"/>
                <wp:lineTo x="21600" y="10798"/>
                <wp:lineTo x="11518" y="184"/>
                <wp:lineTo x="10618" y="1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6"/>
          <w:szCs w:val="26"/>
        </w:rPr>
        <w:t>Научное общество младших школьников МОУ «Гимназия №5» г.Брянска. Руководитель Шульгина Н.Б. – педагог дополнительного образования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right="-1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Научное общество «Эксперимент»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уководитель Пархимович М.Н., учитель  химии, МОУ «Лицей №1 Брянского района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b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пкович Л.В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кандидат с/х наук, заведующий учебно-опытной лабораторией  БГСХ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Экологический центр «Радуга»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уководитель Чернякова Е.В., учитель экологии и географии, актив учащихся 6 класса с проектом «Чистый воздух – здоровые дети», МОУ «Дубровская СОШ №2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94945</wp:posOffset>
            </wp:positionV>
            <wp:extent cx="1143000" cy="1106170"/>
            <wp:effectExtent l="0" t="0" r="0" b="0"/>
            <wp:wrapTight wrapText="bothSides">
              <wp:wrapPolygon edited="0">
                <wp:start x="10618" y="184"/>
                <wp:lineTo x="5034" y="6143"/>
                <wp:lineTo x="1257" y="7632"/>
                <wp:lineTo x="538" y="8189"/>
                <wp:lineTo x="-2" y="13591"/>
                <wp:lineTo x="2157" y="15080"/>
                <wp:lineTo x="4495" y="15080"/>
                <wp:lineTo x="10618" y="21412"/>
                <wp:lineTo x="11698" y="21412"/>
                <wp:lineTo x="19796" y="18430"/>
                <wp:lineTo x="19796" y="18057"/>
                <wp:lineTo x="18537" y="15080"/>
                <wp:lineTo x="20516" y="12098"/>
                <wp:lineTo x="21600" y="10798"/>
                <wp:lineTo x="11518" y="184"/>
                <wp:lineTo x="10618" y="18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Научное общество «Эколог-лесовод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b/>
        </w:rPr>
        <w:t xml:space="preserve"> </w:t>
      </w:r>
      <w:r>
        <w:rPr>
          <w:rFonts w:cs="Courier New" w:ascii="Courier New" w:hAnsi="Courier New"/>
          <w:sz w:val="26"/>
          <w:szCs w:val="26"/>
        </w:rPr>
        <w:t>Руководитель Пальтова В.Е., учитель химии и биологии, МОУ «Летошницкая СОШ» Жуковского района.</w:t>
      </w:r>
      <w:r>
        <w:br w:type="page"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учное общество «Эколог – следопыт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rFonts w:cs="Courier New" w:ascii="Courier New" w:hAnsi="Courier New"/>
          <w:sz w:val="26"/>
          <w:szCs w:val="26"/>
        </w:rPr>
        <w:t>Руководитель Заварзин Олег Владимирович, учитель географии, директор, МОУ СОШ №51 г.Брянс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>Научное общество «Аква».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уководитель: Меркушова Елена Леонидовна, учитель химии МОУ «Гимназия №3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urier New" w:hAnsi="Courier New" w:cs="Courier New"/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Научное общество «Зеленая планета»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143000" cy="1106170"/>
            <wp:effectExtent l="0" t="0" r="0" b="0"/>
            <wp:wrapTight wrapText="bothSides">
              <wp:wrapPolygon edited="0">
                <wp:start x="10618" y="184"/>
                <wp:lineTo x="5034" y="6143"/>
                <wp:lineTo x="1257" y="7632"/>
                <wp:lineTo x="538" y="8189"/>
                <wp:lineTo x="-2" y="13591"/>
                <wp:lineTo x="2157" y="15080"/>
                <wp:lineTo x="4495" y="15080"/>
                <wp:lineTo x="10618" y="21412"/>
                <wp:lineTo x="11698" y="21412"/>
                <wp:lineTo x="19796" y="18430"/>
                <wp:lineTo x="19796" y="18057"/>
                <wp:lineTo x="18537" y="15080"/>
                <wp:lineTo x="20516" y="12098"/>
                <wp:lineTo x="21600" y="10798"/>
                <wp:lineTo x="11518" y="184"/>
                <wp:lineTo x="10618" y="18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6"/>
          <w:szCs w:val="26"/>
        </w:rPr>
        <w:t>Руководитель Иванова С.А., учитель биологии и географии, МОУ СОШ им.Горького г.Карачева.</w:t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color w:val="FFFFFF"/>
          <w:sz w:val="36"/>
          <w:szCs w:val="36"/>
          <w:highlight w:val="darkGray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</w:r>
    </w:p>
    <w:p>
      <w:pPr>
        <w:pStyle w:val="Normal"/>
        <w:ind w:left="180" w:right="-108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FFFFFF"/>
          <w:sz w:val="36"/>
          <w:szCs w:val="36"/>
          <w:highlight w:val="darkGray"/>
        </w:rPr>
        <w:t xml:space="preserve">Подведение итогов работы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решина С.А.</w:t>
      </w:r>
      <w:r>
        <w:rPr>
          <w:rFonts w:cs="Courier New" w:ascii="Courier New" w:hAnsi="Courier New"/>
          <w:sz w:val="26"/>
          <w:szCs w:val="26"/>
        </w:rPr>
        <w:t>Методист ГАОУДОД «Брянский областной эколого-биологический центр»</w:t>
      </w:r>
    </w:p>
    <w:p>
      <w:pPr>
        <w:pStyle w:val="Normal"/>
        <w:ind w:righ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719" w:footer="0" w:bottom="18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Wingdings 2" w:hAnsi="Wingdings;Wingdings 2" w:cs="Wingdings;Wingdings 2"/>
      <w:color w:val="000000"/>
      <w:sz w:val="36"/>
      <w:szCs w:val="36"/>
    </w:rPr>
  </w:style>
  <w:style w:type="character" w:styleId="WW8Num1z1">
    <w:name w:val="WW8Num1z1"/>
    <w:qFormat/>
    <w:rPr>
      <w:rFonts w:ascii="Wingdings;Wingdings 2" w:hAnsi="Wingdings;Wingdings 2" w:cs="Wingdings;Wingdings 2"/>
      <w:color w:val="000000"/>
      <w:sz w:val="32"/>
      <w:szCs w:val="32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8:00Z</dcterms:created>
  <dc:creator>Анна</dc:creator>
  <dc:description/>
  <cp:keywords/>
  <dc:language>en-US</dc:language>
  <cp:lastModifiedBy>Ольга</cp:lastModifiedBy>
  <cp:lastPrinted>2010-03-26T09:57:00Z</cp:lastPrinted>
  <dcterms:modified xsi:type="dcterms:W3CDTF">2010-05-25T09:36:00Z</dcterms:modified>
  <cp:revision>64</cp:revision>
  <dc:subject/>
  <dc:title>Департамент общего и профессионального образования Брянской области</dc:title>
</cp:coreProperties>
</file>