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9 мая 2010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тодических  материалов   п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полнительному         эколого-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иологическому    образовани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департамента общего и профессионального образования Брянской области и на основании приказа        № 180 от 08.02.2010г. с целью дальнейшего развития методической работы и развития творческого потенциала педагогических и руководящих работников образовательных учреждений по дополнительному образованию детей эколого-биологической направленности с февраля по апрель 2010 г. был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Конкурсе приняли участие 22 педагога образовательных учреждений  из 12 муниципальных городов и районов области. Было представлено               25 профильных 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Погарского, Дятьковского,  Стародубского районов, города Бря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также отметить, что при оформлении представленных работ не всегда соблюдались требования положения о Конкурсе, не везде имелись ссылки на приложения и использованную литературу, что необходимо учитывать при участии в данных конкурсах в дальнейш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Контроль за исполнением данного приказа возложить на исполняющего обязанности заместителя директора департамента общего и профессионального образования Брянской области </w:t>
      </w:r>
      <w:r>
        <w:rPr>
          <w:color w:val="000000"/>
          <w:spacing w:val="-8"/>
          <w:sz w:val="28"/>
          <w:szCs w:val="28"/>
        </w:rPr>
        <w:t>А.Н.Ермак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П.В.Тари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999</w:t>
      </w:r>
    </w:p>
    <w:p>
      <w:pPr>
        <w:pStyle w:val="Normal"/>
        <w:ind w:left="5592" w:firstLine="708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я 2010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, победителей и призеров област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эколого-биологическому образова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оминации «Информационно-методическое обеспечение и развитие системы дополнительного образования детей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ванова Светлана Александровна, учитель биологии и географии, руководитель кружка «Экология Карачева» МОУ «Средняя общеобразовательная школа имени А.М.Горького» г. Карачева, автор работы «Авторская программа дополнительного образования детей «Экологическое краеведение Карачевского район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оминации «Методическое обеспечение учебного процесса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вричкова Людмила Васильевна, воспитатель, руководитель кружка «Комнатное цветоводство» МОУ для детей дошкольного и младшего школьного возраста начальная школа – детский сад № 2 г. Дятьково, автор работы «Организация работы по ознакомлению детей дошкольного возраста с комнатными растениями»; 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сова Елена Николаевна, педагог дополнительного образования МОУДОД «Центр детского творчества имени Героя России                О.Визнюка» Фокинского района г. Брянска, автор работы «Методические рекомендации по проведению игры «Люби и знай свой край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номинации «Методическое обеспечение воспитательной работы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527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злова Любовь Николаевна, заместитель директора по воспитательной работе, учитель истории МОУ «Полужская основная общеобразовательная школа» Выгоничского района, автор работы «Экологический мюзикл – Красная шапочка в гостях у Природы»;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 номинации «Методическое обеспеч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-массовой работы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379"/>
      </w:tblGrid>
      <w:tr>
        <w:trPr>
          <w:trHeight w:val="527" w:hRule="atLeast"/>
        </w:trPr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ршук Алла Евгеньевна, педагог дополнительного образования МОУДОД «Погарский дом детского творчества», автор работы «Игры, экскурсии и походы в летнем лагере»;</w:t>
            </w:r>
          </w:p>
        </w:tc>
      </w:tr>
      <w:tr>
        <w:trPr>
          <w:trHeight w:val="527" w:hRule="atLeast"/>
        </w:trPr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рманова Мария Геннадьевна, педагог дополнительного образования МОУ «Гимназия № 1 п. Навля», автор работы «Рекомендации по организации деятельности учащихся в профильном экологическом отряде лагеря с дневным пребыванием»;</w:t>
            </w:r>
          </w:p>
        </w:tc>
      </w:tr>
      <w:tr>
        <w:trPr>
          <w:trHeight w:val="419" w:hRule="atLeast"/>
        </w:trPr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ьникова Ирина Михайловна, учитель географии и биологии  МОУ «Краснослободская основная общеобразовательная школа» Суражского района, автор работы «Дискуссия – чистая среда – залог здоровья»;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В номинации «Методическое обеспеч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кладной деятельности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527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орчилевская Наталья Игоревна, учитель биологии и химии МОУ «Пятовская средняя общеобразовательная школа» Стародубского района, автор работы «Особенности организации живого уголка в сельской малокомплектной школ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льгина Наталья Борисовна, педагог дополнительного образования МОУ «Гимназия № 5» г. Брянска, автор работы «Методические рекомендации по изготовлению работ из соцветий ив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4:00Z</dcterms:created>
  <dc:creator>Ольга</dc:creator>
  <dc:description/>
  <cp:keywords/>
  <dc:language>en-US</dc:language>
  <cp:lastModifiedBy>Татьяна</cp:lastModifiedBy>
  <cp:lastPrinted>2010-05-17T15:08:00Z</cp:lastPrinted>
  <dcterms:modified xsi:type="dcterms:W3CDTF">2010-06-15T09:57:00Z</dcterms:modified>
  <cp:revision>24</cp:revision>
  <dc:subject/>
  <dc:title> </dc:title>
</cp:coreProperties>
</file>