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областной профильной экологической смены  на базе оздоровительного лагер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5"/>
          <w:szCs w:val="25"/>
        </w:rPr>
        <w:t>2010</w:t>
      </w:r>
      <w:r>
        <w:rPr/>
        <w:t xml:space="preserve"> года</w:t>
      </w:r>
    </w:p>
    <w:tbl>
      <w:tblPr>
        <w:tblW w:w="10999" w:type="dxa"/>
        <w:jc w:val="left"/>
        <w:tblInd w:w="-10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1800"/>
        <w:gridCol w:w="1440"/>
        <w:gridCol w:w="4819"/>
        <w:gridCol w:w="2052"/>
      </w:tblGrid>
      <w:tr>
        <w:trPr>
          <w:trHeight w:val="569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ряд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роведение</w:t>
            </w:r>
          </w:p>
        </w:tc>
      </w:tr>
      <w:tr>
        <w:trPr>
          <w:trHeight w:val="193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нь знакомств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00-17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5-18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00-18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9.00-21.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езд   участников    лагеря.    Размещ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ядные огоньки: «Вечер знакомств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нтересов детей, выявление лид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   с    лагерем,    с    программ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ятельности       лагеря,  сводом правил и основными целями и задачами. Выборы   органов самоуправления.   Оформление   отрядных уголков. Анкетирование участников лагер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к открытию сме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кот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ченко   И.А.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.обра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БЦ, воспитате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жатые.</w:t>
            </w:r>
          </w:p>
        </w:tc>
      </w:tr>
      <w:tr>
        <w:trPr>
          <w:trHeight w:val="193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0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День Робинзон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отря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0-21.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ой игры на местности «Лесные Робинзон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ческая игра «Цветочный вернисаж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лагерные культурно-массовые меропри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к В.А.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 СОШ №55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ческая викторина « Звездный час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, вожатые</w:t>
            </w:r>
          </w:p>
        </w:tc>
      </w:tr>
      <w:tr>
        <w:trPr>
          <w:trHeight w:val="193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День зн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иче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отряды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30-21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00-21.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ведники, заказники, памятники природы Брянского кр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ниторинг чистоты воды методом биоиндикации (по ряске, макрозообентосу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ые пожары: их виды, меры борьбы и предупреждения возникновения пожар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нинговое занятие «Познай себ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праздничному концерт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жественное открытие сме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чный концер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печенко Т.В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.об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Б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ченко Л.Ф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.об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Б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ицкая И.В. аспирантка кафедры СПХ БГИ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ченко   И.А.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.обра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БЦ, воспитате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жатые.</w:t>
            </w:r>
          </w:p>
        </w:tc>
      </w:tr>
      <w:tr>
        <w:trPr>
          <w:trHeight w:val="10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День зн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иче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0-18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00-19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00-2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 надземной ярусности растительности смешанного ле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ческое заня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инг чистоты воздуха методом биоинд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ы борьбы с вредителями лесных культу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ландия «В путешествие за здоровье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лагерные     культурно-масс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скоте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ешина С.А.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.обра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Б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инжикова Н.А.педагог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Б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фронова С.А., аспирантка кафедры СПХ БГИ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жат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День экологического будущего</w:t>
            </w:r>
            <w:r>
              <w:rPr>
                <w:color w:val="000000"/>
              </w:rPr>
              <w:t xml:space="preserve"> Исследова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ичеств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 как экосистема. Виды древесных и кустарниковых пород, способы их изуч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овое разнообразие лу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деревьев и кустарников, произрастающие на территории Брянской области, их характеристики, происхождение, использ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эколого-познавательной игры «Загадки приро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ильев Ю.И., учитель биологии Комаричской СОШ №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Янченко И.А.учитель биологии Толмачевской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Ш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овалова О.Н., аспирантка кафедры СПХ БГИ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ченко И.А.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.об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БЦ, воспитат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жат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День экологического будуще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30-2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ая тропа « Изучение биоценоза в районе  Сельцовского источни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формление макета экограда и его защита на тему: «Дом, где мы мечтаем жит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лагерные мероприят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ченко И.А.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.об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БЦ, воспитат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ченко И.А.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.об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БЦ, воспитат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жатые.</w:t>
            </w:r>
          </w:p>
        </w:tc>
      </w:tr>
      <w:tr>
        <w:trPr>
          <w:trHeight w:val="177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0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u w:val="single"/>
              </w:rPr>
              <w:t>День юных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u w:val="single"/>
              </w:rPr>
              <w:t>эрудито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Экол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отряд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1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0-17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30-19.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 как экосистема. Виды древесных и кустарниковых пород, способы их изуч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деревьев и кустарников, произрастающие на территории Брянской области, их характеристики, происхождение, использ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к конкурсу «Экологический бумеранг» (рисунки и плакаты о здоровом образе жизн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Салон волшебных бук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к В.А, педагог МОУ «СОШ №55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ый А.М.методист ЭБ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лапакова С.Н., доцент кафедры СПХ БГИ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пиранты кафедры СПХ БГИ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вожатые.</w:t>
            </w:r>
          </w:p>
        </w:tc>
      </w:tr>
      <w:tr>
        <w:trPr>
          <w:trHeight w:val="187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Акция «Летние приключения юннат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30 – 19.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 конкурсов: «Рекорды», «Помогаем приро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нкурса «Байки у костра»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.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дительский де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отря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ьский день. Работа видеоте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родителями отрядов и знакомство с программой и наглядностью лагер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жатые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.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День юных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Экол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отряд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0-18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00-21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кция «Обеспечение экологически устойчивого развития экосистем Брянской област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курс «Экологический бумеранг» (рисунки и плакаты о здоровом образе жизн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ого эрудициона «Черно-белые кадр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лагерные культурно-массовые мероприят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ный И.П., директор Инф.-аналит.центра Российского Зеленого  Кре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ченко И.А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жат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ченко И.А., педагог доп.обр.ЭБ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жатые</w:t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17.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ёт «Юные друзья природы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слёт «Юные друзья природы» (торжественное открытие, работа по «станциям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ый А.М.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 доп.об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БЦ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есохозяйственный конкурс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/>
              <w:t>Члены школьных лесниче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0-18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сохозяйственный конкур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 торжественное открытие, работа по «станциям» подведение итого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лагерные культурно-массовые мероприят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ый А.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лапакова С.Н., доцент кафедры СПХ БГИ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пиранты кафедры СПХ БГИ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й 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интеллекту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ллектуальная игра «Умники и умниц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лагерные культурно-массовые меропри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ый А.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жат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а-путешествие «По лесным тропа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лагерные культурно-массовые меропри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ый А.М.</w:t>
            </w:r>
          </w:p>
        </w:tc>
      </w:tr>
      <w:tr>
        <w:trPr>
          <w:trHeight w:val="182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лагерные культурно-массовые меропри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ый А.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дительский де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 отря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ьский день. Работа видеоте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родителями отрядов и знакомство с программой и наглядностью лагер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жат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Н « За здоровый образ жизн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лагерные культурно-массовые меропри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ченко И.А., педагог доп.обр.ЭБ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ий эрудицион « Свалка по имени Земл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лагерные культурно-массовые меропри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ченко И.А., педагог доп.обр.ЭБ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нир орнитологов «Птичьи разговор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лагерные культурно-массовые меропри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алый А.М.</w:t>
            </w:r>
          </w:p>
        </w:tc>
      </w:tr>
      <w:tr>
        <w:trPr>
          <w:trHeight w:val="182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0-19.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ческая тропа «Разнообразие биоценозов в пойме р.Дес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лагерные культурно-массовые меропри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ильев Ю.И. учитель Комаричской СОШ№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-й 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закрытия 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ирование участников смены Подготовка к закрытию профи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ме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жественное закрытие профильной сме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чный концерт: «Когда предчувствуешь разлуку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ченко И.А., педагог доп.обр.ЭБ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, вожатые</w:t>
            </w:r>
          </w:p>
        </w:tc>
      </w:tr>
      <w:tr>
        <w:trPr>
          <w:trHeight w:val="182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-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ь отъ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10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ъезд участников профильной смены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профильной смены </w:t>
        <w:tab/>
        <w:tab/>
        <w:tab/>
        <w:tab/>
        <w:tab/>
        <w:t>А.М.Удалый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46:00Z</dcterms:created>
  <dc:creator>Оля</dc:creator>
  <dc:description/>
  <cp:keywords/>
  <dc:language>en-US</dc:language>
  <cp:lastModifiedBy>Ольга</cp:lastModifiedBy>
  <cp:lastPrinted>2008-06-16T12:45:00Z</cp:lastPrinted>
  <dcterms:modified xsi:type="dcterms:W3CDTF">2010-06-22T06:58:00Z</dcterms:modified>
  <cp:revision>19</cp:revision>
  <dc:subject/>
  <dc:title>План работы</dc:title>
</cp:coreProperties>
</file>