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1.2021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8</w:t>
      </w:r>
    </w:p>
    <w:p>
      <w:pPr>
        <w:pStyle w:val="Normal"/>
        <w:ind w:right="85" w:hanging="0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3546" w:leader="none"/>
        </w:tabs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3546" w:leader="none"/>
        </w:tabs>
        <w:rPr>
          <w:color w:val="FF0000"/>
          <w:spacing w:val="-1"/>
          <w:sz w:val="10"/>
          <w:szCs w:val="10"/>
        </w:rPr>
      </w:pPr>
      <w:r>
        <w:rPr>
          <w:color w:val="FF0000"/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spacing w:val="-1"/>
          <w:sz w:val="28"/>
          <w:szCs w:val="28"/>
        </w:rPr>
        <w:t xml:space="preserve">Об  итогах    регионального этапа </w:t>
      </w:r>
    </w:p>
    <w:p>
      <w:pPr>
        <w:pStyle w:val="Normal"/>
        <w:tabs>
          <w:tab w:val="clear" w:pos="708"/>
          <w:tab w:val="left" w:pos="354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российского конкурса детского рисунка </w:t>
      </w:r>
    </w:p>
    <w:p>
      <w:pPr>
        <w:pStyle w:val="Normal"/>
        <w:shd w:fill="FFFFFF" w:val="clear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Эколята – друзья и защитники Природы!»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 и во исполнение приказа департамента образования и науки Брянской области от 06.11.2020г. № 1153  «О проведении регионального этапа Всероссийского конкурса детского рисунка «Эколята – друзья и защитники Природы!» с  ноября по декабрь  2020  года был  организован и проведён регионального этапа Всероссийского конкурса детского рисунка «Эколята – друзья и защитники Природы!» (далее Конкурс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На Конкурс было представлено 448  творческих работ  из  129 образовательных организаций области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комитет отмечает высокий уровень работ, представленных учащимися образовательных организаций </w:t>
      </w:r>
      <w:r>
        <w:rPr>
          <w:spacing w:val="-6"/>
          <w:sz w:val="28"/>
          <w:szCs w:val="28"/>
        </w:rPr>
        <w:t>Брянского, Гордеевского, Дубровского, Жуковского, Клетнянского, Злынковского, Карачевского, Погарского, Почепского, Севского, Трубчевского, Унечского районов, Новозыбковского городского округа, Стародубского муниципального округа, гг. Брянска, Клинцы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ind w:left="720" w:hanging="0"/>
        <w:rPr>
          <w:color w:val="FF0000"/>
          <w:spacing w:val="-8"/>
          <w:sz w:val="10"/>
          <w:szCs w:val="10"/>
        </w:rPr>
      </w:pPr>
      <w:r>
        <w:rPr>
          <w:color w:val="FF0000"/>
          <w:spacing w:val="-8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Е.В.Егорова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7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 xml:space="preserve">от  </w:t>
      </w:r>
      <w:r>
        <w:rPr>
          <w:spacing w:val="-6"/>
          <w:sz w:val="28"/>
          <w:szCs w:val="28"/>
          <w:u w:val="single"/>
        </w:rPr>
        <w:t>2</w:t>
      </w:r>
      <w:r>
        <w:rPr>
          <w:b/>
          <w:i/>
          <w:spacing w:val="-6"/>
          <w:sz w:val="28"/>
          <w:szCs w:val="28"/>
          <w:u w:val="single"/>
        </w:rPr>
        <w:t>7.01.2021г.</w:t>
      </w:r>
      <w:r>
        <w:rPr>
          <w:spacing w:val="-6"/>
          <w:sz w:val="28"/>
          <w:szCs w:val="28"/>
        </w:rPr>
        <w:t xml:space="preserve"> 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регионального этапа Всероссийского конкурса детского рисунка «Эколята – друзья и защитники Природы!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детского рисунка «Эколята – друзья и защитники Природы!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7862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воспитанников дошкольных образовательных организаций: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кина Кира, воспитанница МБДОУ детский сад №10 «Мишутка» г.Карачева, автор работы «Случай в парке» (руководитель – Субботина Н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гацкий Тимофей, воспитанник МБДОУ Вышковский детский сад «Светлячок» Злынковского района, автор работы «Эколята – друзья птиц» (руководитель – Якубовская Н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Ксения, воспитанница детского сада «Солнышко» МБОУ Новосельская средняя общеобразовательная школа Брянского района, автор работы «Береги природу» (руководитель – Геращенкова Г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цева Мария, Ильющенко Анна, воспитанницы МБДОУ Детский сад №30 «Гвоздичка» г.Брянска, авторы серии работ «Лесной отряд друзей Эколят» (руководители – Башмакова Е.В., Лагерева Е.В., Братцева О.А., Телушко И.И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Арина, Лазарев Даниил, воспитанники МБДОУ №20 детский сад «Катюша» г.Брянска, авторы серии работ «Эколята на защите природы» (руководитель – Богданова И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нко Ксения, воспитанница МБДОУ Гордеевский детский сад «Теремок», автор работы «Заботливые друзья» (руководитель – Хроленко Т.П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йло Дарья, Ланцева Елизавета, воспитанницы отделения дошкольного образования МБОУ «Лицей №27 имени Героя Советского Союза И.Е.Кустова» г.Брянска, авторы серии работ «Эколята – защитники природы!» (руководители – Хлюпина Т.М., Рустамова Н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ин Иван, Кармышин Иван, воспитанники МБДОУ детский сад №60 «Теремок» г.Брянска, авторы серии работ «Добрые дела Эколят» (руководители – Борзая О.Г., Петрова И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Дмитрий, воспитанник МБДОУ ДСКВ №34 «Сказка» г.Стародуба, автор работы «Заботимся о «братьях меньших» (руководитель – Быченок Н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Божена, воспитанница МБДОУ – детский сад №25 «Огонёк» г.Клинцы, автор работы «Помощь птицам» (руководитель – Шкуратова А.П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нок Юлия, Малашкин Иван, воспитанники МДОУ детский сад «Рябинушка» г.Унеча, авторы серии работ «Эколята спешат на помощь» (руководители – Косюкова Н.П., Евтягина И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 Егор, Балабина Ксения, обучающиеся МБОУ для детей дошкольного и младшего школьного возраста – Прогимназия №1 г.Клинцы, авторы серии работ «Дружная команда Эколят» (руководители – Попкова Е.А., Махоткина Н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чкина Варвара, воспитанница МБДОУ детский сад №133 «Родничок» г.Брянска, автор работы «Сказки Брянского леса» (руководитель – Дудкина О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ин Иван, Догонина Алёна, Баков Матвей, Пасечник Вероника, обучающиеся центра развития ребенка «Центр знаний и успеха» г.Брянска, авторы серии работ «Эколята помогают природе» (руководитель – Догонина В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лександр, воспитанник МБДОУ детский сад №159 «Непоседа» г.Брянска, автор работы «Пусть радуется планета» (руководитель – Мартынцева О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севолод, воспитанник МБДОУ детский сад №135 «Радужный» г.Брянска, автор работы «Батарейки – это опасный мусор» (руководитель – Кургузова А.С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ова Мария, воспитанница детского сада «Ёлочка» МБОУ «Гимназия №1 Брянского района», автор работы «Сохраним природу красивой» (руководитель – Мелешкова Е.А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валова Мария, воспитанница МБДОУ «Детский сад №3 «Золотой ключик» г.Почепа, автор работы «Эколята – дружные ребята!» (руководитель – Панфилова Т.Г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макова Вероника, Емельянова Светлана, воспитанницы МБДОУ детский сад компенсирующего вида №136 «Радуга» г.Брянска, автор работы «Спасатели леса» (руководитель – Рисованная М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Анастасия, воспитанница детского сада «Солнышко» МБОУ «Глинищевская средняя общеобразовательная школа» Брянского района, автор работы «Лес – наше богатство» (руководитель – Волчкова К.В.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7862"/>
      </w:tblGrid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Надежда, учащаяся 2 класса МБОУ Стародубская средняя общеобразовательная школа №2, автор работы «Первая помощь» (руководитель – Письменкова Т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Кирилл, учащийся 3 класса МБОУ Дубровская №2 средняя общеобразовательная школа, автор работы «Эколята спешат на помощь» (руководитель – Семичева З.С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ова Лариса, Лаухина Есения, учащиеся 4 класса МБОУ –  Средняя общеобразовательная школа №1 им. Октябрьской революции г.Севска, авторы серии работ «Веселые защитники природы» (руководитель – Савина Т.И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укашова Вероника, Цибизова Елизавета, учащиеся 2 класса МОУ – Средняя общеобразовательная школа №1 г.Унеча, авторы серии работ «Защитники природы!» (руководитель – Лукашова О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бакун София, учащаяся 3 класса МБОУ Дятьковичская основная общеобразовательная школа Жуковского района, автор работы «Лес – наш друг!» (руководитель – Зиновкина Л.И.)  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шков Евгений, учащийся 3 класса МБОУ Жуковская средняя общеобразовательная школа №1 им. Б.В.Белявского, автор работы «Эколята спасают дельфина!» (руководитель – Богданова А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Варвара, учащаяся 4 класса МАОУ Стародубская средняя общеобразовательная школа №3, автор работы «Много дел у Эколят!» (руководитель – Фомина Т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Матвей, Кузнецова Полина, учащиеся МБОУ «Супоневская средняя общеобразовательная школа №1           им. Героя Советского Союза Н.И.Чувина» Брянского района, авторы серии работ «На примере Эколят!» (руководитель – Бобкова М.Г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Полина, Влащенко Евгений, Максимцева Павла, учащиеся МБОУ – Средняя общеобразовательная школа №8 г.Клинцы, авторы серии работ «Эколята – друзья природы!» (руководители – Литвякова Л.П., Макаренкова И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реенко Виктория, учащаяся 1 класса МБОУ Понуровская средняя общеобразовательная школа Стародубского муниципального округа, автор работы «Покормите птиц зимой» (руководитель – Горгоцкая Н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Варвара, Напреенкова Снежана, учащиеся 4 класса МБОУ Клетнянская средняя общеобразовательная школа №2 им. Героя Советского Союза Н.В.Можаева, авторы серии работ «Эколята – дружные ребята» (руководитель – Прохоренкова М.А.)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зев Арсений, учащийся 4 класса МБОУ «Средняя общеобразовательная школа №9» г.Новозыбкова, автор работы «Прекрасное рядом» (руководитель – Сергеева Т.Ю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хова Анна, учащаяся 3 класса МАОУ «Речицкая средняя общеобразовательная школа» Почепского района, автор работы «Природа улыбается» (руководитель – Смородская А.Л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 Полина, учащаяся 3 класса МБУДО «Центр внешкольной работы» г.Брянска, автор работы «Дружные Эколята – спасатели природы» (руководитель – Демиденко М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 Трофим, учащийся 4 класса МБОУ Давыдчинская основная общеобразовательная школа Дубровского района, автор работы «Эколята – дружные ребята» (руководитель – Митрачкова Г.В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тко Наталья, Шмотко Дарья, учащиеся 3 класса МБОУ Суворовская средняя общеобразовательная школа Погарского района, автор работы «Пусть все вокруг будет зеленым» (руководитель – Шлапак Л.И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Арина, Мороз Юлиана, учащиеся 1 класса МБОУ «Гимназия №7 им. Героя России С.В.Василёва» г.Брянска, авторы серии работ «Добрые дела Эколят» (руководитель – Курилова Т.Г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ергей, учащийся 4 класса МБОУ Рябчевская средняя общеобразовательная школа Трубчевского района, автор работы «Эколята – помощники природы» (руководитель – Иванова Т.Н.);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шина Ульяна, учащаяся 3 класса МБОУ «Лицей №1 Брянского района», автор работы «Сохраним пчел» (руководитель – Цыбатова Т.И.)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78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27.01.2021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детского рисунк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а – друзья и защитники Природ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шмакова Екатерина Валерьевна, воспитатель МБДОУ Детский сад №30 «Гвоздичк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кова Мария Георгиевна, учитель изобразительного искусства МБОУ «Супоневская средняя общеобразовательная школа №1 им. Героя Советского Союза Н.И.Чувин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Альбина Николаевна, учитель начальных классов МБОУ Жуковская средняя общеобразовательная школа №1 им.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Ирина Викторовна, воспитатель МБДОУ №20 детский сад «Катюш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зая Олеся Геннадьевна, воспитатель МБДОУ детский сад №60 «Теремок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цева Ольга Анатольевна, воспитатель МБДОУ Детский сад №30 «Гвоздичк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енок Нина Николаевна, воспитатель МБДОУ ДСКВ №34 «Сказка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кова Карина Владимировна, воспитатель детского сада «Солнышко» МБОУ «Глинище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щенкова Галина Алексеевна, воспитатель детского сада «Солнышко» МБОУ Новосельская средняя общеобразовательная школа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оцкая Наталья Викторовна, учитель начальных классов МБОУ Понуровская средняя общеобразовательная школа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енко Марина Николаевна, педагог дополнительного образования МБУДО «Центр внешкольной работы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нина Вера Александровна, педагог по рисованию центра развития ребенка «Центр знаний и успех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дкина Ольга Николаевна, воспитатель МБДОУ детский сад №133 «Родничок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тягина Ирина Анатольевна, воспитатель МДОУ детский сад «Рябинушка»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овкина Людмила Ивановна, учитель начальных классов МБОУ Дятьковичская основна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Татьяна Николаевна, учитель начальных классов МБОУ Рябчевская средняя общеобразовательная школа Трубч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юкова Надежда Павловна, воспитатель МДОУ детский сад «Рябинушка»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узова Александра Сергеевна, воспитатель МБДОУ детский сад №135 «Радужный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лова Тамара Григорьевна, учитель начальных классов МБОУ «Гимназия №7 им. Героя России С.В.Василёва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ева Елена Владимировна, воспитатель МБДОУ Детский сад №30 «Гвоздичк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якова Людмила Павловна, учитель начальных классов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ашова Оксана Викторовна, учитель начальных классов МОУ – Средняя общеобразовательная школа №1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енкова Ирина Владимировна, учитель начальных классов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тынцева Ольга Александровна, воспитатель МБДОУ детский сад №159 «Непосед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откина Наталья Анатольевна, воспитатель МБОУ для детей дошкольного и младшего школьного возраста – Прогимназия №1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ешкова Елена Александровна, воспитатель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рачкова Галина Васильевна, учитель начальных классов МБОУ Давыдчинская основная общеобразовательная школа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филова Татьяна Григорьевна, воспитатель МБДОУ «Детский сад №3 «Золотой ключик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Инна Владимировна, воспитатель МБДОУ детский сад №60 «Теремок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кова Тамара Василье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кова Елена Александровна, воспитатель МБОУ для детей дошкольного и младшего школьного возраста – Прогимназия №1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енкова Марина Алексеевна, учитель начальных классов МБОУ Клетнянская средняя общеобразовательная школа №2 им. Героя Советского Союза Н.В.Можа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ная Маргарита Николаевна, воспитатель МБДОУ детский сад компенсирующего вида №136 «Радуг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тамова Наталья Владимировна, воспитатель отделения дошкольного образования МБОУ «Лицей №27 имени Героя Советского Союза И.Е.Кусто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а Татьяна Ивановна, учитель начальных классов МБОУ – 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чева Зоя Станислав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а Татьяна Юрьевна, учитель начальных классов МБОУ «Средняя общеобразовательная школа №9» г.Новозыб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родская Анна Леонидовна, учитель начальных классов МАОУ «Речицкая средняя общеобразовательная школа» Почеп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ина Наталья Анатольевна, воспитатель МБДОУ детский сад №10 «Мишутка» г.Карач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ушко Инна Ивановна, воспитатель МБДОУ Детский сад №30 «Гвоздичк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Викторовна, учитель начальных классов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юпина Татьяна Михайловна, воспитатель отделения дошкольного образования МБОУ «Лицей №27 имени Героя Советского Союза И.Е.Кусто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ленко Татьяна Петровна, воспитатель МБДОУ Гордее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батова Татьяна Ивановна, учитель начальных классов МБОУ «Лицей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атова Анна Павловна, воспитатель МБДОУ – детский сад №25 «Огонёк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апак Людмила Ивановна, учитель изобразительного искусства МБОУ Суворовская средняя общеобразовательная школа Погар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овская Наталья Владимировна, воспитатель МБДОУ Вышковский детский сад «Светлячок» Злын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4:00Z</dcterms:created>
  <dc:creator>Татьяна</dc:creator>
  <dc:description/>
  <cp:keywords/>
  <dc:language>en-US</dc:language>
  <cp:lastModifiedBy>Татьяна</cp:lastModifiedBy>
  <cp:lastPrinted>2021-01-22T12:23:00Z</cp:lastPrinted>
  <dcterms:modified xsi:type="dcterms:W3CDTF">2021-02-04T08:11:00Z</dcterms:modified>
  <cp:revision>3</cp:revision>
  <dc:subject/>
  <dc:title/>
</cp:coreProperties>
</file>