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2.07.2021г.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1008</w:t>
      </w:r>
    </w:p>
    <w:p>
      <w:pPr>
        <w:pStyle w:val="Normal"/>
        <w:rPr/>
      </w:pPr>
      <w:r>
        <w:rPr/>
        <w:t xml:space="preserve">                     </w:t>
      </w:r>
      <w:r>
        <w:rPr/>
        <w:t>г.Брян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auto" w:line="360"/>
        <w:ind w:right="300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ворческих работ учащихся </w:t>
      </w:r>
    </w:p>
    <w:p>
      <w:pPr>
        <w:pStyle w:val="Normal"/>
        <w:shd w:fill="FFFFFF" w:val="clear"/>
        <w:spacing w:lineRule="auto" w:line="360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соответствии с приказом департамента образования и науки Брянской области от 23.04.2021г. № 568, планом работы ГАУДО «Брянский областной эколого-биологический центр» на 2021 год был проведен областной  конкурс творческих работ учащихся «Привычка. Характер. Судьба» (далее – Конкурс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spacing w:val="-5"/>
          <w:sz w:val="28"/>
          <w:szCs w:val="28"/>
        </w:rPr>
        <w:t>Организация и проведение Конкурса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конкурс было  представлено 318  творческих работ антинаркотической направленности по трем номинациям: эссе, стихотворение, плакат-листовка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ев итоги проведения Конкурса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>Утвердить решение жюри об итогах Конкурса в соответствии с Приложением №1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. Наградить грамотами департамента образования и науки Брянской области победителей и призеров Конкурса  по решению жюри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 Конкурса согласно Приложению №2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иректор департамента                                  Е.В.Егорова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6095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_______________Н.В.Черняко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О.В.Залепеева</w:t>
            </w:r>
          </w:p>
        </w:tc>
      </w:tr>
    </w:tbl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30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008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2. 07. 2021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 определить следующих победителей и призеров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эссе»:</w:t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стапеченко Евгений, учащийся 10 класса МБОУ «Краснооктябрьская средняя общеобразовательная школа» Стародубского муниципального округа, автор работы «Наркомания – знак беды!» (руководитель – Мефедова В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дкова Элеонора, учащаяся 10 класса МБОУ «Меленская средняя общеобразовательная школа» Стародубского муниципального округа, автор работы «Живи. Люби. Твори.» (руководитель – Сидорова А.Ю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Буцеров Александр, учащийся 7 класса МБОУ «Средняя общеобразовательная школа № 14» г.Брянска, автор работы «Я против наркотиков!» (руководитель – Киселева Е.Г.); 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Шинаева Диана, учащаяся 11 класса МБОУ – Средняя общеобразовательная школа №1 им. Октябрьской революции г.Севска, автор работы «Каждый сам кузнец своего счастья!» (руководитель – Луданова С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5"/>
                <w:sz w:val="10"/>
                <w:szCs w:val="10"/>
              </w:rPr>
            </w:pPr>
            <w:r>
              <w:rPr>
                <w:bCs/>
                <w:color w:val="000000"/>
                <w:spacing w:val="-5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стихотворение»:</w:t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iCs/>
          <w:color w:val="000000"/>
          <w:spacing w:val="-2"/>
          <w:sz w:val="10"/>
          <w:szCs w:val="10"/>
        </w:rPr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валенко Кирилл, учащийся 8 класса МБОУ Петровобудская основная общеобразовательная школа Гордеевского района, автор работы «Берегите своих детей!» (руководитель – Коваленко С.Д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Пилюховский Михаил, учащийся 8 класса МБОУ – Средняя общеобразовательная школа им. И.Г.Петровского г.Севска, автор работы «Все в твоих руках!» (руководитель – Абрамченкова Т.Н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иронов Сергей, учащийся 9 класса МАОУ Стародубская средняя общеобразовательная школа №3, автор работы «Дорога в бездну…» (руководитель – Савченко Т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еледцова Дарина, учащаяся 5 класса МБОУ Мирнинская средняя общеобразовательная школа Гордеевского района, автор работы «Кто друг? Кто враг?» (руководитель – Ворочай Л.А.); </w:t>
            </w:r>
          </w:p>
        </w:tc>
      </w:tr>
    </w:tbl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color w:val="000000"/>
          <w:spacing w:val="-2"/>
          <w:sz w:val="28"/>
          <w:szCs w:val="28"/>
        </w:rPr>
        <w:t>в номинации «</w:t>
      </w:r>
      <w:r>
        <w:rPr>
          <w:b/>
          <w:bCs/>
          <w:iCs/>
          <w:color w:val="000000"/>
          <w:spacing w:val="-2"/>
          <w:sz w:val="28"/>
          <w:szCs w:val="28"/>
        </w:rPr>
        <w:t>плакат-листовка»:</w:t>
      </w:r>
    </w:p>
    <w:p>
      <w:pPr>
        <w:pStyle w:val="Normal"/>
        <w:shd w:fill="FFFFFF" w:val="clear"/>
        <w:spacing w:lineRule="auto" w:line="276"/>
        <w:ind w:left="3230" w:hanging="0"/>
        <w:rPr>
          <w:b/>
          <w:b/>
          <w:bCs/>
          <w:iCs/>
          <w:color w:val="000000"/>
          <w:spacing w:val="-2"/>
          <w:sz w:val="10"/>
          <w:szCs w:val="10"/>
        </w:rPr>
      </w:pPr>
      <w:r>
        <w:rPr>
          <w:b/>
          <w:bCs/>
          <w:iCs/>
          <w:color w:val="000000"/>
          <w:spacing w:val="-2"/>
          <w:sz w:val="10"/>
          <w:szCs w:val="10"/>
        </w:rPr>
      </w:r>
    </w:p>
    <w:tbl>
      <w:tblPr>
        <w:tblW w:w="10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есын Иван, учащийся 7 класса МАОУ Стародубская средняя общеобразовательная школа №3, автор работы «Это наш выбор» (руководитель – Фомина Т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Луцкова Кристина, обучающаяся МБУДО «Центр внешкольной работы» г.Брянска, автор работы «Живи свободно!» (руководитель – Белодедова Е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Александра, учащаяся 7 класса МБОУ – Рожновская основная общеобразовательная школа Клинцовского района, автор работы «Наркотикам – НЕТ!» (руководитель – Хомякова А.Н.).</w:t>
            </w:r>
          </w:p>
        </w:tc>
      </w:tr>
      <w:tr>
        <w:trPr>
          <w:trHeight w:val="23" w:hRule="atLeast"/>
        </w:trPr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76"/>
        <w:ind w:left="5812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008</w:t>
      </w:r>
    </w:p>
    <w:p>
      <w:pPr>
        <w:pStyle w:val="Normal"/>
        <w:shd w:fill="FFFFFF" w:val="clear"/>
        <w:spacing w:lineRule="auto" w:line="276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12.07.2021г.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P40"/>
        <w:numPr>
          <w:ilvl w:val="0"/>
          <w:numId w:val="1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ченкова Татьяна Николаевна, учитель русского языка и литературы </w:t>
      </w:r>
      <w:r>
        <w:rPr>
          <w:color w:val="000000"/>
          <w:spacing w:val="-5"/>
          <w:sz w:val="28"/>
          <w:szCs w:val="28"/>
        </w:rPr>
        <w:t>МБОУ – Средняя общеобразовательная школа им. И.Г.Петровского г.Сев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дедова Елена Ивановна, воспитатель </w:t>
      </w:r>
      <w:r>
        <w:rPr>
          <w:color w:val="000000"/>
          <w:spacing w:val="-5"/>
          <w:sz w:val="28"/>
          <w:szCs w:val="28"/>
        </w:rPr>
        <w:t>МБУДО «Центр внешкольной работы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чай Людмила Александровна, учитель русского языка и литературы </w:t>
      </w:r>
      <w:r>
        <w:rPr>
          <w:color w:val="000000"/>
          <w:spacing w:val="-5"/>
          <w:sz w:val="28"/>
          <w:szCs w:val="28"/>
        </w:rPr>
        <w:t>МБОУ Мирнинская средняя общеобразовательная школа Гордеев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а Екатерина Григорьевна, учитель русского языка и литературы </w:t>
      </w:r>
      <w:r>
        <w:rPr>
          <w:color w:val="000000"/>
          <w:spacing w:val="-5"/>
          <w:sz w:val="28"/>
          <w:szCs w:val="28"/>
        </w:rPr>
        <w:t>МБОУ «Средняя общеобразовательная школа № 14» г.Брян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нко Светлана Дмитриевна, социальный педагог </w:t>
      </w:r>
      <w:r>
        <w:rPr>
          <w:color w:val="000000"/>
          <w:spacing w:val="-5"/>
          <w:sz w:val="28"/>
          <w:szCs w:val="28"/>
        </w:rPr>
        <w:t>класса МБОУ Петровобудская основная общеобразовательная школа Гордеевского район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данова Светлана Васильевна, учители истории и обществознания </w:t>
      </w:r>
      <w:r>
        <w:rPr>
          <w:color w:val="000000"/>
          <w:spacing w:val="-5"/>
          <w:sz w:val="28"/>
          <w:szCs w:val="28"/>
        </w:rPr>
        <w:t>МБОУ – Средняя общеобразовательная школа №1 им. Октябрьской революции г.Севск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ефедова Валентина Анатольевна, учитель русского языка и литературы МБОУ «Краснооктябрьская средняя общеобразовательная школа» Стародубского муниципального округ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Татьяна Васильевна, учитель русского языка и литературы </w:t>
      </w:r>
      <w:r>
        <w:rPr>
          <w:color w:val="000000"/>
          <w:spacing w:val="-5"/>
          <w:sz w:val="28"/>
          <w:szCs w:val="28"/>
        </w:rPr>
        <w:t>МАОУ Стародубская средняя общеобразовательная школа №3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Анастасия Юрьевна, учитель русского языка и литературы </w:t>
      </w:r>
      <w:r>
        <w:rPr>
          <w:color w:val="000000"/>
          <w:spacing w:val="-5"/>
          <w:sz w:val="28"/>
          <w:szCs w:val="28"/>
        </w:rPr>
        <w:t>МБОУ «Меленская средняя общеобразовательная школа» Стародубского муниципального округа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 Татьяна Викторовна, учитель изобразительного искусства </w:t>
      </w:r>
      <w:r>
        <w:rPr>
          <w:color w:val="000000"/>
          <w:spacing w:val="-5"/>
          <w:sz w:val="28"/>
          <w:szCs w:val="28"/>
        </w:rPr>
        <w:t>МАОУ Стародубская средняя общеобразовательная школа №3;</w:t>
      </w:r>
    </w:p>
    <w:p>
      <w:pPr>
        <w:pStyle w:val="P40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Хомякова Алла Николаевна, старшая вожатая МБОУ – Рожновская основная общеобразовательная школа Клинцовского района.</w:t>
      </w:r>
    </w:p>
    <w:p>
      <w:pPr>
        <w:pStyle w:val="P40"/>
        <w:spacing w:lineRule="auto" w:line="276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0"/>
        <w:spacing w:before="280" w:after="28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0">
    <w:name w:val="p4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42:00Z</dcterms:created>
  <dc:creator>User</dc:creator>
  <dc:description/>
  <cp:keywords/>
  <dc:language>en-US</dc:language>
  <cp:lastModifiedBy>Пользователь Windows</cp:lastModifiedBy>
  <cp:lastPrinted>2021-06-30T12:12:00Z</cp:lastPrinted>
  <dcterms:modified xsi:type="dcterms:W3CDTF">2021-07-16T07:16:00Z</dcterms:modified>
  <cp:revision>78</cp:revision>
  <dc:subject/>
  <dc:title> </dc:title>
</cp:coreProperties>
</file>