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>
          <w:u w:val="single"/>
        </w:rPr>
      </w:pPr>
      <w:r>
        <w:rPr>
          <w:sz w:val="28"/>
          <w:szCs w:val="28"/>
          <w:u w:val="single"/>
        </w:rPr>
        <w:t>03 февраля 2012 г   №   1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областного очно-заочного</w:t>
        <w:br/>
        <w:t xml:space="preserve">смотра-конкурса уг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 природы в 201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от 06 октября 2011 года №1599 в период с октября по декабрь 2011г. проведён областной очно-заочный смотр-конкурс уголков живой природы (далее – Смотр-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тре-конкурсе приняли участие 13 образовательных учреждений из 10 городов и районов области. Смотр-конкурс показал, что в ряде образовательных учреждений области организованы уголки живой природы, где сформированы зоологические и ботанические отделы, имеется необходимая документация с учётом типа образовательного учреждения, ведётся опытническая, исследовательская, экскурсионная и другая образовательная деятельность с учащимися и детьми дошкольного возраста. Большое внимание уделяется дизайну уголков живой природы, разнообразию коллекций растений и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материалы, отражающие многообразную деятельность уголков живой природы, представили образовательные учреждения Брянского, Дятьковского, Клинцовского районов,  гг. Брянска, Старод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яд представленных материалов не в должной мере соответствовали положению о смотре-конкурсе уголков живой природы, зачастую отсутствовали документы, содержащие санитарно-ветеринарные требования и нормы, регламентирующие содержание животных в уголка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й природы, основные достижения в области содержания и разведения разных видов животных, образовательные программы, раскрывающие использования уголков живой природы в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заочного смотра-конкурса уголков живой прир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областного смотра-конкурса уголков живой прир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муниципальные образовательные учреждения, занявшие призовые места в областном смотре-конкурсе уголков живой прир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-руководителей уголков живой природы образовательных учреждений, занявших призовые места в смотре-конкурсе (Приложение 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братить внимание на недостаточную работу по организации участия образовательных учреждений в областном смотре-конкурсе уголков живой природы и необходимость активизации этой работы в 2012 год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И.И. Потворо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 департамента</w:t>
        <w:tab/>
        <w:tab/>
        <w:tab/>
        <w:tab/>
        <w:tab/>
        <w:t>В.Н. Оборо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к приказу № 163</w:t>
        <w:br/>
        <w:t>от  03 февраля 2012г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  <w:br/>
        <w:t>об итогах областного очно-заочного смотра-конкурса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  <w:tab/>
        <w:t>Решением оргкомитета с правами жюри были определены следующие победители и призеры Смотра-конкурса: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уголки живой природы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учреждениях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00"/>
      </w:tblGrid>
      <w:tr>
        <w:trPr>
          <w:trHeight w:val="2325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157 «Золотой петушок» г. Брянска (Марус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.А. – заведующая дошкольного образовательного учреждения, Васют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.С. – старший воспитатель, ответственная за уголок живой природы);</w:t>
            </w:r>
          </w:p>
        </w:tc>
      </w:tr>
      <w:tr>
        <w:trPr>
          <w:trHeight w:val="1624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бюджетное дошкольное образовательное учреждение детский сад комбинированного вида «Золотой ключик» Дятьковского района (Подъячева А.Н. - заведующая дошкольного образовательного учреждения, Моторо А.А. – старший воспитатель, ответственная за уголок живой природы);</w:t>
            </w:r>
          </w:p>
        </w:tc>
      </w:tr>
      <w:tr>
        <w:trPr>
          <w:trHeight w:val="1126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дошкольное образовательное учреждение детский сад №5 «Гуси-лебеди» г.Стародуба (Безик Г.Н. – заведующая дошкольного образовательного учреждения, Усова Л.Г. – старший воспитатель, ответственная за уголок живой природы)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уголки живой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00"/>
      </w:tblGrid>
      <w:tr>
        <w:trPr>
          <w:trHeight w:val="958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образовательной учреждение - Первомайская  средняя общеобразовательная школа Клинцовского района (Ласая С.П. – директор образовательного учреждения, Влащенко С.М. – вожатая, ответственная за уголок живой природы);</w:t>
            </w:r>
          </w:p>
        </w:tc>
      </w:tr>
      <w:tr>
        <w:trPr>
          <w:trHeight w:val="1705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му образовательное учреждение «Гимназия №1 Брянского района дошкольная ступень образования (Якушенко В.И.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директор образовательного учреждения, Апатова Л.В., Меньшова Н.О. – воспитатели, ответственные за уголок живой природы);</w:t>
            </w:r>
          </w:p>
        </w:tc>
      </w:tr>
      <w:tr>
        <w:trPr>
          <w:trHeight w:val="1126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автономное образовательное учреждение для детей дошкольного и младшего школьного возраста начальная школа – детский сад №2 Дятьковского района (Базалюк Е.А. – заведующая дошкольного образовательного учреждения, Гавричкова Л.В. – воспитатель, ответственная за уголок живой природы).</w:t>
            </w:r>
          </w:p>
        </w:tc>
      </w:tr>
    </w:tbl>
    <w:p>
      <w:pPr>
        <w:pStyle w:val="Normal"/>
        <w:ind w:left="5664" w:firstLine="708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к приказу №163</w:t>
        <w:br/>
        <w:t>от 03 февраля   2012г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педагогических работников, ответственных за уголки живой природы,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занявшие призовые места в областном смотре-конкурсе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Апатова Людмила Владимировна – воспитатель, ответственная за уголок живой природы муниципального образовательного учреждения «Гимназия №1 Брянского района» дошкольная ступень образования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6"/>
          <w:szCs w:val="26"/>
        </w:rPr>
      </w:pPr>
      <w:r>
        <w:rPr>
          <w:sz w:val="28"/>
          <w:szCs w:val="28"/>
        </w:rPr>
        <w:t>Васютина Татьяна Сергеевна</w:t>
      </w:r>
      <w:r>
        <w:rPr>
          <w:sz w:val="26"/>
          <w:szCs w:val="26"/>
        </w:rPr>
        <w:t xml:space="preserve"> –</w:t>
      </w:r>
      <w:r>
        <w:rPr>
          <w:sz w:val="28"/>
          <w:szCs w:val="28"/>
        </w:rPr>
        <w:t xml:space="preserve"> старший воспитатель, ответственная за уголок живой природы муниципального дошкольного образовательного учреждения детский сад общеразвивающего вида с приоритетным осуществлением деятельности по социально-личностному развитию детей №157 «Золотой петушок» г. Брянск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Влащенко Светлана Михайловна – вожатая, ответственная за уголок живой природы муниципального образовательного учреждения - Первомайская средняя общеобразовательная школа Клинцовского район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вричкова Людмила Васильевна – воспитатель, ответственная за уголок живой природы муниципального автономного образовательного учреждения для детей дошкольного и младшего школьного возраста начальная школа – детский сад №2 Дятьковского район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ньшова Наталья Олеговна – воспитатель, ответственная за уголок живой природы муниципального образовательного учреждения «Гимназия №1 Брянского района» дошкольная ступень образования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торо Алла Анатольевна - старший воспитатель, ответственная за уголок живой природы муниципального бюджетного дошкольного образовательного учреждения детский сад комбинированного вида «Золотой ключик» Дятьковского район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Усова Людмила Григорьевна – старший воспитатель, ответственная за уголок живой природы муниципального дошкольного образовательного учреждения детский сад №5 «Гуси-лебеди» г.Старод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18:00Z</dcterms:created>
  <dc:creator>User</dc:creator>
  <dc:description/>
  <cp:keywords/>
  <dc:language>en-US</dc:language>
  <cp:lastModifiedBy>Ольга</cp:lastModifiedBy>
  <cp:lastPrinted>2011-12-15T11:55:00Z</cp:lastPrinted>
  <dcterms:modified xsi:type="dcterms:W3CDTF">2011-12-20T00:05:00Z</dcterms:modified>
  <cp:revision>47</cp:revision>
  <dc:subject/>
  <dc:title/>
</cp:coreProperties>
</file>