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20445" cy="9105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jc w:val="both"/>
        <w:rPr/>
      </w:pPr>
      <w:r>
        <w:rPr/>
        <w:t xml:space="preserve"> </w:t>
      </w:r>
      <w:r>
        <w:rPr/>
        <w:t xml:space="preserve">18 октября </w:t>
      </w:r>
      <w:r>
        <w:rPr>
          <w:sz w:val="28"/>
          <w:szCs w:val="28"/>
        </w:rPr>
        <w:t>№</w:t>
      </w:r>
      <w:r>
        <w:rPr/>
        <w:t xml:space="preserve"> 16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й эколог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логической выставки «Юннат-2011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1 год и на основании приказа № 848 от 23.05.2011г. с 22 по 24 сентября 2011 года Брянским областным эколого-биологическим центром была организована и проведена итоговая выставка «Юннат-2011» (далее – Выстав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ыставке «Юннат-2011» приняли участие 45 образовательных учреждений из 20 районов области. Участниками выставки было представлено более 150 экспонатов полевых, овощных, цветочно-декоративных, лекарственных, редких и малораспространенных растений, выращенных на пришкольных учебно-опытных и производственных участках образовательных учреждений области в 2011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ластная эколого-биологическая выставка «Юннат-2011» показала заинтересованность школьников в исследовательской, опытнической и практической работе в области растениеводства. Жюри и оргкомитет отмечает уменьшение количества образовательных учреждений, принявших участие в выставке, связанное с отсутствием материально-технических и финансовых средств в муниципальных образованиях для доставки экспонатов в г.Брян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мастерство в исполнении цветочно-декоративных экспозиций и проектов ландшафтного дизайна показали: МОУ «Ляличская средняя общеобразовательная школа» Суражского района, МОУ «Климовская средняя общеобразовательная школа №1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учшие выставочные материалы в номинации «Лекарственные растения» продемонстрировали МОУ «Климовская средняя общеобразовательная школа №1», МОУ «Бочаровская средняя общеобразовательная школа» Комарич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онаты редких малораспространенных растений представили МОУ «Гимназия №5» г.Брянска и МОУ «Супоневская средняя общеобразовательная школа №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numPr>
          <w:ilvl w:val="0"/>
          <w:numId w:val="3"/>
        </w:numPr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аннотации к выставочным экспозициям;</w:t>
      </w:r>
    </w:p>
    <w:p>
      <w:pPr>
        <w:pStyle w:val="Normal"/>
        <w:numPr>
          <w:ilvl w:val="0"/>
          <w:numId w:val="3"/>
        </w:numPr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о представлено разнообразие выставочных материалов по номинациям «Полеводство», «Овощеводство», «Цветоводство».</w:t>
      </w:r>
    </w:p>
    <w:p>
      <w:pPr>
        <w:pStyle w:val="Normal"/>
        <w:numPr>
          <w:ilvl w:val="0"/>
          <w:numId w:val="3"/>
        </w:numPr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не были представлены дневники наблюдений к экспона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соблюдались требования к оформлению материалов выставочных экспозиций и этикеток к ни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й эколого-биологической выставк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Юннат-201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11»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областной выставки «Юннат-2011» (Приложение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экспозиционные материалы которых удостоены призовых мест на областной выставке «Юннат-2011»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я обратить внимание исполнителей на выполнение требований положения о выста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щего и профессионального образования Брянской области И.И. Потвор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shd w:fill="FFFFFF" w:val="clear"/>
        <w:spacing w:before="230" w:after="0"/>
        <w:ind w:left="72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before="230" w:after="0"/>
        <w:ind w:left="720" w:hanging="0"/>
        <w:jc w:val="both"/>
        <w:rPr/>
      </w:pPr>
      <w:r>
        <w:rPr>
          <w:spacing w:val="-3"/>
          <w:sz w:val="20"/>
          <w:szCs w:val="20"/>
        </w:rPr>
        <w:t>Приказ подготовлен</w:t>
        <w:tab/>
        <w:tab/>
        <w:tab/>
        <w:t xml:space="preserve">                                   Согласовано:</w:t>
      </w:r>
    </w:p>
    <w:p>
      <w:pPr>
        <w:pStyle w:val="Normal"/>
        <w:shd w:fill="FFFFFF" w:val="clear"/>
        <w:ind w:left="720" w:right="-689" w:hanging="0"/>
        <w:jc w:val="both"/>
        <w:rPr/>
      </w:pPr>
      <w:r>
        <w:rPr>
          <w:spacing w:val="-3"/>
          <w:sz w:val="20"/>
          <w:szCs w:val="20"/>
        </w:rPr>
        <w:t>эколого-биологическим</w:t>
        <w:tab/>
        <w:tab/>
        <w:tab/>
        <w:t xml:space="preserve">                                   заместитель директора департамента</w:t>
      </w:r>
    </w:p>
    <w:p>
      <w:pPr>
        <w:pStyle w:val="Normal"/>
        <w:shd w:fill="FFFFFF" w:val="clear"/>
        <w:ind w:left="72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центром                                                                                                __________ И.И.Потворов </w:t>
      </w:r>
    </w:p>
    <w:p>
      <w:pPr>
        <w:pStyle w:val="Normal"/>
        <w:shd w:fill="FFFFFF" w:val="clear"/>
        <w:ind w:left="720"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исп. Калиничев Н.А.                                                                          начальник отдела</w:t>
      </w:r>
    </w:p>
    <w:p>
      <w:pPr>
        <w:pStyle w:val="Normal"/>
        <w:shd w:fill="FFFFFF" w:val="clear"/>
        <w:ind w:left="720" w:right="-180" w:hanging="0"/>
        <w:jc w:val="both"/>
        <w:rPr>
          <w:sz w:val="26"/>
          <w:szCs w:val="26"/>
        </w:rPr>
      </w:pPr>
      <w:r>
        <w:rPr>
          <w:spacing w:val="-3"/>
          <w:sz w:val="20"/>
          <w:szCs w:val="20"/>
        </w:rPr>
        <w:t>тел. 66-84-28                                                                                       __________ Н.В.Турлакова</w:t>
      </w:r>
    </w:p>
    <w:p>
      <w:pPr>
        <w:pStyle w:val="Normal"/>
        <w:shd w:fill="FFFFFF" w:val="clear"/>
        <w:spacing w:before="23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1655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firstLine="6096"/>
        <w:jc w:val="both"/>
        <w:rPr/>
      </w:pPr>
      <w:r>
        <w:rPr>
          <w:sz w:val="28"/>
          <w:szCs w:val="28"/>
        </w:rPr>
        <w:t>от «18» октября   2011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1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360" w:hanging="349"/>
        <w:jc w:val="both"/>
        <w:rPr/>
      </w:pPr>
      <w:r>
        <w:rPr>
          <w:sz w:val="28"/>
          <w:szCs w:val="28"/>
        </w:rPr>
        <w:tab/>
        <w:tab/>
        <w:t>Рассмотрев итоги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360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ннат – 2011» жюри приняло </w:t>
      </w:r>
      <w:r>
        <w:rPr>
          <w:spacing w:val="-7"/>
          <w:sz w:val="28"/>
          <w:szCs w:val="28"/>
        </w:rPr>
        <w:t xml:space="preserve">решение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spacing w:lineRule="exact" w:line="326"/>
        <w:ind w:left="360" w:hanging="34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spacing w:lineRule="exact" w:line="326"/>
        <w:ind w:left="360" w:hanging="34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Присудить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вощеводство»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500"/>
      </w:tblGrid>
      <w:tr>
        <w:trPr>
          <w:trHeight w:val="2295" w:hRule="atLeast"/>
        </w:trPr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Основная общеобразовательная школа с Робчик» Унечского района (Шлык Е.М. – директор школы,  Толстенок О.В. – заведующая учебно-опытным участко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Лакомобудская средняя общеобразовательная школа» Климовского района (Жигай В.П. – директор школы,  Линок Л.Н. –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Плодоводство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51"/>
      </w:tblGrid>
      <w:tr>
        <w:trPr/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Кокинская средняя общеобразовательная школа» Выгоничского района (Потворова Е.В. – директор школы, Юдина Л.В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андшафтный дизайн и архитектура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51"/>
      </w:tblGrid>
      <w:tr>
        <w:trPr>
          <w:trHeight w:val="2283" w:hRule="atLeast"/>
        </w:trPr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лектив учащихся 7 класса МОУ «Климовская средняя общеобразовательная школа №3» (Полехина Н.П. – директор школы, Смирнова Т.В. – учитель ИЗО, МХК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ОУ «Средняя общеобразовательная школа с. Высокое» Унечского района (Анищенко Н.В. – директор школы, Пуцко А.А. - заведующая учебно-опытным участком, Феоктистова И.В.- учитель биологии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Тарабанько Дарья, учащаяся 9 класса, Шабловский Андрей, учащийся 7 класса МОУ «Основная общеобразовательная школа с.Лизогубовка» Унечского района (руководитель: Давывыдова Г.В.-учитель биологии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номинации «Цветоводство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51"/>
      </w:tblGrid>
      <w:tr>
        <w:trPr/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05" w:leader="none"/>
                <w:tab w:val="left" w:pos="6880" w:leader="none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ОУ «Ляличская средняя общеобразовательная школа» Суражского района (Коваленко Ю.П. – директор школы, Исайкина И.П.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6505" w:leader="none"/>
                <w:tab w:val="left" w:pos="688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ександрова Елена, Маркина Анастасия, учащиеся 8 класса МОУ «Крыжинская основная общеобразовательная школа» Жуковского района (руководитель: Семенова Е.Е., учитель начальных классов, математики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Шорохова Елена, учащаяся МОУ «Средняя общеобразовательная школа №5» г.Унеча (руководитель: Шорохова С.В. – учитель технологии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екарственные растения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3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ОУ «Бочаровская средняя общеобразовательная школа» Комаричского района (Ларин А.В. – директор школы, Струкова В.И.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польский Владимир, Поляков Павел, учащиеся МОУ ««Средняя общеобразовательная школа №1» г.Жуковка (руководители: Шишкарева Г.В., учитель биологии, Земницкая С.С., старшая вожата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риказу № 1655</w:t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«18» октября2011 г.</w:t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/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1»</w:t>
      </w:r>
    </w:p>
    <w:p>
      <w:pPr>
        <w:pStyle w:val="Normal"/>
        <w:tabs>
          <w:tab w:val="clear" w:pos="708"/>
          <w:tab w:val="left" w:pos="2880" w:leader="none"/>
        </w:tabs>
        <w:ind w:left="1440" w:hanging="90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90" w:hRule="atLeast"/>
        </w:trPr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алина Владимировна учитель биологии МОУ ООШ с. Лизогубовка Унеч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ицкая И.С., старшая вожатая  МОУ СОШ №1 г.Жуков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Ирина Павловна,  заведующая учебно-опытным участком МОУ «Ляличская СОШ» Сураж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к  Лариса Николаевна,  заведующая учебно-опытным участком МОУ «Лакомобудская СОШ» Клим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ко Алла Александровна,  заведующая учебно-опытным участком, Феоктистова Ирина Владимировна, учитель биологии МОУ СОШ с. Высокое  Унеч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лена Евгеньевна,  учитель начальных классов, математики МОУ «Крыжинская ООШ» Жук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Татьяна Викторовна, руководитель детского объединения МОУ «Климовская СОШ №3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Валентина Ивановна, заведующая учебно-опытным участком МОУ «Бочаровская СОШ» Комарич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ок Оксана Владимировна, заведующая учебно-опытным участком  МОУ «ООШ с.Робчик» Унечского 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а Галина Владимировна, учитель биологии, МОУ СОШ №1 г.Жуков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Светлана Валерьевна, учитель технологии МОУ СОШ №5 г.Унеч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идия Васильевна, заведующая учебно-опытным участком, МОУ «Кокинская СОШ» Выгоничского райо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56"/>
      </w:tblGrid>
      <w:tr>
        <w:trPr>
          <w:trHeight w:val="419" w:hRule="atLeast"/>
        </w:trPr>
        <w:tc>
          <w:tcPr>
            <w:tcW w:w="165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Линова Анна, учащаяся 7 класса МОУ «Лицей №1» г.Жуковка (руководитель – Михеева Лариса Александровна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еся – члены кружка «Наедине с природой» МОУ «Гимназия №5» г.Брянска (руководитель – Шульгина Наталья Борисовна)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карь Мария, Ольховик Елизавета, учащиеся 6 класса МОУ «Пятовская средняя общеобразовательная школа» Стародубского района (руководитель – Торчилевская Наталья Игоревна)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имоничева Юлия, учащаяся 9 класса  МОУ «Кулажская средняя общеобразовательная школа» Суражского района (руководитель -  Нечепай Светлана Иван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енко Артем, Зайцева Екатерина, учащиеся 9 класса МОУ «Туроснянская основная общеобразовательная школа» Клинцовского района (руководитель – Клименко Полина Михайл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елкина Евгения, учащаяся 8 класса МОУ «Краснослободская основная  общеобразовательная школа» (руководитель – Мельникова Ирина Михайловна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Ольга</cp:lastModifiedBy>
  <cp:lastPrinted>2011-10-31T11:44:00Z</cp:lastPrinted>
  <dcterms:modified xsi:type="dcterms:W3CDTF">2012-02-15T11:04:00Z</dcterms:modified>
  <cp:revision>60</cp:revision>
  <dc:subject/>
  <dc:title> </dc:title>
</cp:coreProperties>
</file>