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м советом государственного автономного образовательного учреждения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4» мая  2012 г.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блюдательного совета государственного автономного образовательного учреждения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Кравченко О.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деятельности государственного автономного образовательного учрежде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полнительного образования детей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«Брянский областной эколого-биологический центр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 2011 отчетный год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5387"/>
        <w:gridCol w:w="1778"/>
        <w:gridCol w:w="1067"/>
        <w:gridCol w:w="1423"/>
        <w:gridCol w:w="8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деятельност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предшествующий го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 на выполнение государственного зада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3,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1,7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 на выполнение государственного задания (программы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воспользовавшихся услугами (работами) автономного учреждения в рамках выполнения государственного задания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эколого-биологического образова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 эколого-биологической направленности с детьми: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ероприятий эколого-биологической направленности с детьми на региональном уровне: олимпиады, выставки, конкурсы, слеты, акции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- организация и проведение мероприятий эколого-биологической направленности с детьми на всероссийском уровне:олимпиады, конкурсы, выставки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о-биологических мероприятий регионального значения с педагогическими работниками г. Брянска и Брянской област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эколого-биологического образования одаренных дете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 класс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небюджетной деятельност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латные образовательные работы и услуг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платные работы и услуг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доходы (по договору аренды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ходы от реализации продукции учебно-опытного участ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 автономного учрежд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работников автономного учрежд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52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еятельности и финансового обеспечения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временной нетрудоспособност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дн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/8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/11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беременности и рода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дн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/19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уходу за ребенком до полутора л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выпла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/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/18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взносы на обязательное социальное страхование от несчастных случаев на производстве и профессиональных заболеваний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/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/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прибыли автономного учреждения после налогообложения в отчетном периоде, образовавшаяся в связи с оказанием автономным учреждением платных услуг (работ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8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идов деятельности, осуществляемых автономным учреждение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 дополнительного эколого-биологического образования детей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ассовых мероприятий эколого-биологической направленности с детьми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о-биологических мероприятий регионального значения с педагогическими работниками г. Брянска и Брянской обла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 дополнительного эколого-биологического образования одаренных детей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латных образовательных и иных работ (услуг)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на право осуществления образовательной деятельности (регистрационный № 1464-п от 13.01.2010 г.; действительна по 08.07.2012 г.)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аккредитации (№ 2813-п от 18.01.2010г.; действительно по 27.06.2012 г.)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внесении записи в Единый государственный реестр юридических лиц (гос. рег. № 2083254307684 от 30.12.2008 г.)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постановке на учет (серия 32 № 000108647)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наблюдательного совета (с указанием должностей, фамилий, имен и отчеств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ченко О.А. – председатель  комитета по образованию и науке Брянской общественной палаты, заслуженный учитель РФ, кандидат педагогических наук, заместитель директора гимназии № 1г. Брянска – председатель наблюдательного Совета.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сеев В.Н. – первый заместитель начальника управления лесами, заслуженный лесовод РФ, член наблюдательного Совет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ешова Т.В. – заместитель директора департамента общего и профессионального образования – член наблюдательного Совет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ушкин В.А.- ректор Брянской государственной инженерно-технологический академии – член Наблюдательного Совет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ина С.А. –методист Брянского областного эколого-биологического центра, секретарь Наблюдательного 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3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ОУ ДОД «Брянский областной эколого-биолог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Калини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4» мая  2012 г.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ГАОУ ДОД «Брянского  областного эколого-биологического центр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Сив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мая  2012 г.</w:t>
            </w:r>
          </w:p>
        </w:tc>
      </w:tr>
    </w:tbl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м советом государственного автономного образовательного учреждения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__________2012 г.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го совета государственного автономного образовательного учреждения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Кравченко О.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ьзовании  имущества закреплен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государственным автономным образовательным учреждением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полнительного образования детей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«Брянский областной эколого-биологический центр»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 2011 отчетный год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4033"/>
        <w:gridCol w:w="1124"/>
        <w:gridCol w:w="1050"/>
        <w:gridCol w:w="10"/>
        <w:gridCol w:w="1001"/>
        <w:gridCol w:w="1004"/>
        <w:gridCol w:w="988"/>
      </w:tblGrid>
      <w:tr>
        <w:trPr>
          <w:trHeight w:val="623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4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предшествующий </w:t>
              <w:br/>
              <w:t>год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0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7,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0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7,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обо ценного движимого имущества, закрепленного за автономным учреждение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93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ОУ ДОД «Брянский областной эколого-биолог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Калинич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мая  2012 г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ГАОУ ДОД «Брянского областного эколого-биологического цен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Си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мая  2012 г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м советом государственного автономного образовательного учреждения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4» мая  2012 г.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го совета государственного автономного образовательного учреждения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Кравченко О.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нении плана финансово – хозяйственной деятельности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осударственного автономного образовательного учреждения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</w:rPr>
        <w:t>дополнительного образования детей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рянский областной эколого-биологический центр»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2011 отчетный год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7"/>
        <w:gridCol w:w="5098"/>
        <w:gridCol w:w="1067"/>
        <w:gridCol w:w="1363"/>
        <w:gridCol w:w="1365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й предшествующий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3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7,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о средств: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3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7,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1,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.т.ч. расходы по социальной помощи населению (компенсации уволенным при сокращении штатной численности)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1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1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1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ступлений от приносящей доход деятельност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о средств: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социальной помощи работникам (компенсации уволенным при сокращении штатной численности)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9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ОУ ДОД «Брянский областной эколого-биолог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Калини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мая 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ГАОУ ДОД «Брянского областного эколого-биологического центр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Сив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24» мая  2012 г.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!ТЕКСТ Знак"/>
    <w:qFormat/>
    <w:rPr>
      <w:rFonts w:ascii="Arial" w:hAnsi="Arial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BodyTextIndent">
    <w:name w:val="Body Text Indent"/>
    <w:basedOn w:val="Normal"/>
    <w:qFormat/>
    <w:pPr>
      <w:autoSpaceDE w:val="true"/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!ТЕКСТ"/>
    <w:basedOn w:val="Normal"/>
    <w:qFormat/>
    <w:pPr>
      <w:autoSpaceDE w:val="true"/>
      <w:spacing w:lineRule="exact" w:line="360" w:before="120" w:after="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3:00Z</dcterms:created>
  <dc:creator>Shmatkova</dc:creator>
  <dc:description/>
  <cp:keywords/>
  <dc:language>en-US</dc:language>
  <cp:lastModifiedBy>WiZaRd</cp:lastModifiedBy>
  <cp:lastPrinted>2012-05-24T16:04:00Z</cp:lastPrinted>
  <dcterms:modified xsi:type="dcterms:W3CDTF">2012-05-24T12:13:00Z</dcterms:modified>
  <cp:revision>7</cp:revision>
  <dc:subject/>
  <dc:title>УТВЕРЖДЕН </dc:title>
</cp:coreProperties>
</file>