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заседания координационного Совета научного общества учащихся «Эколог» и детской общественной организации «Родная Брянщина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 декабря  20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на базе ГАОУДОД «Брянский областной эколого-биологический центр» состоялось заседание координационного Совета научного общества учащихся «Эколог» и детской общественной организации «Родная Брянщина» с педагогами дополнительного образования, учителями предметов естественного цикла, руководителями научных обществ и общественных организаций. </w:t>
      </w:r>
      <w:r>
        <w:rPr>
          <w:b/>
          <w:sz w:val="28"/>
          <w:szCs w:val="28"/>
        </w:rPr>
        <w:t>В программе заседания:</w:t>
      </w:r>
      <w:r>
        <w:rPr>
          <w:sz w:val="28"/>
          <w:szCs w:val="28"/>
        </w:rPr>
        <w:t xml:space="preserve">  представление опыта работы научных обществ опорных школ г.Брянска и Брянской области, презентация учащимися - членами научных обществ и общественных организаций научно-исследовательских проектов, обсуждение плана работы на 2013 год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приняли участие учащиеся-члены научных обществ и общественных организаций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овская Р,   учащаяся 5 класса МБОУ «Гимназия №5» г.Брянска член НОУ «Наедине с природой» (руководитель: Шульгина Н.Б., педагог дополнительного образования). Тема исследовательской работы: «Выращивание редких экзотических растений в теплице». Результатом исследования стали выращенные в теплице экзотические раст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всунь А., Шелепень М., учащиеся 10-11 классов НОУ «Экология и Цивилизация» МБОУ «Лицей №1» Брянского района (руководитель: Михалева Г.И., учитель географии). Тема выступления: «Живая изгородь – здоровые легкие поселка». Результатом исследовательской работы стала  информация о значении живой изгороди в жизни учебного заве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унькова А., Витохина В., учащиеся-члены общественной организации  «Экос» МБОУ «Чичковская СОШ» Навлинского района (руководитель: Неменок О.А., учитель немецкого языка). Темой выступления стала информация о результатах деятельности общественной организации, в т.ч. о работе в микрозаказнике лекарственных трав на территории школы, выпуске интересных экологических газ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им педагогическим опытом по организации работы в НОУ и детских общественных организациях поделились педагог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инова М.В., учитель географии и биологии, МБОУ «Гимназия №1 п.Навля», руководитель НОУ «Творчество. Поиск. Открытие.». В своем выступлении педагог рассказала о результатах деятельности научного общества, представленного в виде презентации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 Иванова С.А., руководитель НОУ «Зеленая планета» МБОУ СОШ им. А.М.Горького г.Карачева. Тема выступления: «Значение научно-исследовательской деятельности для учащихся школы». Педагогом проведен анализ значения научно-исследовательской деятельности, как возможность продемонстрировать более интересные работы для участия в конкурсах, выбора более верного профессионального пути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итова Е.А.,  руководитель общественной организации «Экологический лагерь» МБОУ «Дятьковская СОШ № 2» Дятьковского района. Результатом выступления  руководителя стал анализ проводимых исследований и практических работ, в т.ч. необычных исследованиях в области гигиены, создании экологической тропы на территории учебного заведения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вченко Н.Н., учитель биологии, руководитель НОУ «Поиск»  МБОУ СОШ №3 г.Суража. Тема выступления: «Необычные наблюдения в природе». Педагог предоставил информацию о проводимых учащимися интересных  исследований по наблюдению за сов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ходе заседания руководители неоднократно подчеркивали, что создание научных обществ воспитывает у детей стремление к экологическим и биологическим знаниям, прививает интерес к научно-исследовательской работе, приобщает к посильному общественно-полезному труду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ГАОУДОД «Брянский областной эколого-биологический центр» приглашает к сотрудничеству образовательные учреждения, ведущие исследовательскую и природоохранную  работу, а также учащихся, интересующихся эколого – биологическими науками для работы в областном научном обществе учащихся «Эколог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по данному вопросу можно получить по телефону:  8(4832) 64-84-28 (методист Терешина Светлана Анатольевн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</w:t>
      </w:r>
    </w:p>
    <w:sectPr>
      <w:type w:val="nextPage"/>
      <w:pgSz w:w="11906" w:h="16838"/>
      <w:pgMar w:left="1080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6:00Z</dcterms:created>
  <dc:creator>Admin</dc:creator>
  <dc:description/>
  <cp:keywords/>
  <dc:language>en-US</dc:language>
  <cp:lastModifiedBy>Admin</cp:lastModifiedBy>
  <cp:lastPrinted>2012-12-12T11:48:00Z</cp:lastPrinted>
  <dcterms:modified xsi:type="dcterms:W3CDTF">2012-12-14T07:11:00Z</dcterms:modified>
  <cp:revision>11</cp:revision>
  <dc:subject/>
  <dc:title/>
</cp:coreProperties>
</file>