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  <w:t>Смена удалась.</w:t>
      </w:r>
    </w:p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-1080" w:firstLine="1080"/>
        <w:rPr/>
      </w:pPr>
      <w:r>
        <w:rPr>
          <w:sz w:val="28"/>
          <w:szCs w:val="28"/>
        </w:rPr>
        <w:t xml:space="preserve">Лето – </w:t>
      </w:r>
      <w:r>
        <w:rPr/>
        <w:t xml:space="preserve"> </w:t>
      </w:r>
      <w:r>
        <w:rPr>
          <w:sz w:val="28"/>
          <w:szCs w:val="28"/>
        </w:rPr>
        <w:t>это прекрасная возможность для ребенка активно провести время на свежем воздухе в веселой компании сверстников, поправить свое здоровье и восстановить утраченные в течение учебного года силы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оэтому вот уже много лет ГАОУДОД «Брянский областной эколого – биологический центр» организует профильные смены на базе оздоровительных лагерей области. В этом году программа профильной эколого – биологической смены, проводившей с 7 по 27 августа на базе лагеря «Огонек» г. Сельцо, была разработана с опорой на принцип непрерывности экологического образования школьников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842010</wp:posOffset>
            </wp:positionV>
            <wp:extent cx="2495550" cy="1828800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работе смены приняли участие 100 человек из 15 районов области. Основной контингент составляли члены школьных лесничеств, экологических и биологических кружков,  участвующие в юннатском движении и ведущие исследовательскую деятельность в природе, участники и призеры эколого – биологических олимпиад разных уровней, слушателей «Малого аграрного университета имени академика И.В.Казакова», областной очно-заочной школы «Малая лесная академия». В ходе работы были сформированы 3 отряда: экологов, членов школьных лесничеств, исследователей окружающей среды. Занятия проводили преподаватели лесохозяйственного факультета Брянской государственной инженерно–технологической академии, специалисты Управления лесами Брянской области, педагогические работники ГАОУДОД «Брянский областной эколого – биологический центр»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 Тематика занятий была рассчитана на обучающихся с разными познаниями и навыками в области экологии и биологии. Так, для тех, кто не владел специальными познаниями, но интересовался биологическими науками, были предложены занятия по изучению особенностей жизнедеятельности растительных сообществ, особо охраняемых природных территорий Брянской области, эколого-биологических особенностях летучих мышей, они знакомились с флорой и фауной окрестностей лагеря, изучали редкие и охраняемые раст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2666365</wp:posOffset>
                </wp:positionV>
                <wp:extent cx="25044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ца слета «Юные друзья прир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5.25pt;mso-wrap-distance-left:9.05pt;mso-wrap-distance-right:9.05pt;mso-wrap-distance-top:0pt;mso-wrap-distance-bottom:0pt;margin-top:209.9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ница слета «Юные друзья прир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30480</wp:posOffset>
            </wp:positionV>
            <wp:extent cx="249555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595" y="21486"/>
                <wp:lineTo x="21595" y="0"/>
                <wp:lineTo x="-8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учащихся с устойчивыми интересами проводились занятия по изучению мониторинга чистоты воздуха методом биоиндикации, во время экскурсий был собран полевой материал для обработки в лабораторных условиях.</w: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/>
      </w:pPr>
      <w:r>
        <w:rPr>
          <w:sz w:val="28"/>
          <w:szCs w:val="28"/>
        </w:rPr>
        <w:t>В целях адаптации детей к условиям жизни в лагере проводились отрядные огоньки «Вечер знакомств», конкурс «Экологический бумеранг»,  вводное анкетирование участников смены, тренинговое занятие «Познай себя» и, конечно, первый общий сбор по случаю торжественного открытия смены. С учетом интересов детей организовывались конкурсы «Чистый лагерь» (по уборке территории лагеря), «Байки у костра», «Русский день», «День симпатий», «День выбора мисс и мистера «Эколог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14295</wp:posOffset>
                </wp:positionH>
                <wp:positionV relativeFrom="paragraph">
                  <wp:posOffset>628015</wp:posOffset>
                </wp:positionV>
                <wp:extent cx="250444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занятия в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9.45pt;mso-wrap-distance-left:9.05pt;mso-wrap-distance-right:9.05pt;mso-wrap-distance-top:0pt;mso-wrap-distance-bottom:0pt;margin-top:49.45pt;mso-position-vertical-relative:text;margin-left:-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ые занятия в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Но все же надо понимать, что каким бы комфортабельным не был лагерь, главным для детей является атмосфера, которую создает педагогический коллектив (вожатые, руководители кружков, аниматоры, физруки и мн. другие)  и которая способна увлечь каждого ребенка.</w: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80899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595" y="21486"/>
                <wp:lineTo x="21595" y="0"/>
                <wp:lineTo x="-8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детей, занимающихся исследовательской работой, активистов и членов детских общественных экологических организаций был организован спецкурс по развитию исследовательской деятельности. Они знакомились с методиками проведения исследований воздуха, почв, воды, изучали, как проводить школьный биологический мониторинг. Занятия с участниками смены проводили педагогические работники эколого – биологического центра Н.А. Калиничев, директор центра, разработал интересные занимательные материалы по особо охраняемым природным территориям, И.А. Янченко, (руководитель профильной эколого-биологической смены), А.Ю. Клиндух, С.А. Терешина, (методисты эколого-биологического центра), Зерина Е.Ю., заместитель директора по УВР эколого-биологического центра, Дмитрик В.А., учитель биологии МБОУ СОШ №55, Лапочкина Е.В., учитель биологии и географии МБОУ СОШ №58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2633345</wp:posOffset>
                </wp:positionV>
                <wp:extent cx="244729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оргкомитета лесохозяйственн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65pt;mso-wrap-distance-left:9.05pt;mso-wrap-distance-right:9.05pt;mso-wrap-distance-top:0pt;mso-wrap-distance-bottom:0pt;margin-top:207.3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оргкомитета лесохозяйственного конк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6530</wp:posOffset>
            </wp:positionH>
            <wp:positionV relativeFrom="paragraph">
              <wp:posOffset>1765935</wp:posOffset>
            </wp:positionV>
            <wp:extent cx="2642235" cy="1824990"/>
            <wp:effectExtent l="0" t="0" r="0" b="0"/>
            <wp:wrapTight wrapText="bothSides">
              <wp:wrapPolygon edited="0">
                <wp:start x="-84" y="0"/>
                <wp:lineTo x="-84" y="21486"/>
                <wp:lineTo x="21595" y="21486"/>
                <wp:lineTo x="21595" y="0"/>
                <wp:lineTo x="-84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1765935</wp:posOffset>
            </wp:positionV>
            <wp:extent cx="2714625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595" y="21486"/>
                <wp:lineTo x="21595" y="0"/>
                <wp:lineTo x="-8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членов школьных лесничеств был проведен спецкурс по лесохозяйственной экологии. Его программа включала занятия по дендрологической характеристике лесной растительности, размножении лесных культур, классификации рубок,  многообразию животного и растительного мира Брянской области. К проведению спецкурса были привлечены преподаватели и аспиранты лесохозяйственного факультета Брянской государственной инженерно–технологической академии: Неруш М.Н., Перепечкина Ю.И., Горбачев А.А., Приставко И.А., Ерохин А.В, Глазун И.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8780</wp:posOffset>
                </wp:positionH>
                <wp:positionV relativeFrom="paragraph">
                  <wp:posOffset>3590290</wp:posOffset>
                </wp:positionV>
                <wp:extent cx="576199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ь БГИТА Глазун И.Н. проводит этап «Дендрология» лесохозяйственн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9.45pt;mso-wrap-distance-left:9.05pt;mso-wrap-distance-right:9.05pt;mso-wrap-distance-top:0pt;mso-wrap-distance-bottom:0pt;margin-top:282.7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подаватель БГИТА Глазун И.Н. проводит этап «Дендрология» лесохозяйственного конк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иоритетных направлений работы профильной смены – формирование у детей мотивации вести здоровый образ жизни. Проведение утренней зарядки, спортивного мероприятия «В путешествие за здоровьем»,  экологической акции «Мойдодыр», «Веселых стартов» способствовало этому. </w: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 и новыми для ребят стали мероприятия, проводимыми куратором «Грин Пис - Брянск» Дмитрием Комковым. Взрослые научили ребят сооружать из цветов и мха скульптуры и граффити, а затем подготовили для школьников фронт для самостоятельной работы. Юных экологов разделили на 2 команды  и выделили по участку, где они должны были продемонстрировать жюри, кто быстрее и лучше благоустроит территорию. Использовать при этом можно все -  мох, деревья, кустарники, шишки. Победителей ждал приз – 10-киллограмовый торт. Но, главное, что ребята получили бесценный опыт, а лагерь – благоустроенные территории.</w:t>
      </w:r>
    </w:p>
    <w:p>
      <w:pPr>
        <w:pStyle w:val="Normal"/>
        <w:tabs>
          <w:tab w:val="clear" w:pos="708"/>
          <w:tab w:val="left" w:pos="720" w:leader="none"/>
        </w:tabs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время работы смены 21 августа был  проведен областной слет «Юные друзья природы». Конкурс проводится по 5 номинациям: «Юный натуралист», «Юный эколог», «Юный ботаник», «Исследователи природы» и «Друзья леса». Каждый конкурс включает в себя несколько этапов с разнообразными заданиями. </w:t>
      </w:r>
    </w:p>
    <w:p>
      <w:pPr>
        <w:pStyle w:val="Normal"/>
        <w:tabs>
          <w:tab w:val="clear" w:pos="708"/>
          <w:tab w:val="left" w:pos="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Также 21 августа состоялся  Лесохозяйственный конкурс. Задания, предложенные для опроса имеют теоретический и практический характер. </w: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Каждый день пребывания ребят в лагере был насыщен не только учебно-познавательными, но и спортивно-туристическими мероприятиями. Были проведены такие мероприятия, как «Экологический абортаж», «Экосуд», экологическая акция по уборке родника в районе р.Десна. </w: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я по многочисленным отзывам ребят: Маганова Сергея, учащегося 11 класса МБОУ «Комаричская СОШ №2»: «Я здесь четвертый раз и мне очень нравится, что каждый раз я пополняю свой интеллектуальный багаж во время занятий со специалистами и преподавателями лесохозяйственного факультета Брянской государственной инженерно–технологической академии». - «А мне нравятся мероприятия проводимые в лагере, где я принимаю активное участие, - это повышает мою экологическую культуру», заметил Горосов Денис, учащийся 10 класса МАОУ «Ивотская СОШ» Дятьковского района, который посещает лагерь уже третий раз,  </w:t>
      </w:r>
    </w:p>
    <w:p>
      <w:pPr>
        <w:pStyle w:val="Normal"/>
        <w:tabs>
          <w:tab w:val="clear" w:pos="708"/>
          <w:tab w:val="left" w:pos="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эколого – биологическая смена удалась. С нетерпением будем ждать новой смены в следующем году.</w:t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2:00Z</dcterms:created>
  <dc:creator>WiZaRd</dc:creator>
  <dc:description/>
  <cp:keywords/>
  <dc:language>en-US</dc:language>
  <cp:lastModifiedBy>админ</cp:lastModifiedBy>
  <cp:lastPrinted>2013-08-20T15:22:00Z</cp:lastPrinted>
  <dcterms:modified xsi:type="dcterms:W3CDTF">2014-04-01T07:36:00Z</dcterms:modified>
  <cp:revision>10</cp:revision>
  <dc:subject/>
  <dc:title/>
</cp:coreProperties>
</file>