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6 февраля 2015г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290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408"/>
        <w:ind w:right="503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 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shd w:fill="FFFFFF" w:val="clear"/>
        <w:spacing w:lineRule="auto" w:line="408" w:before="293" w:after="0"/>
        <w:ind w:left="14" w:firstLine="69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ланом областных массовых мероприятий на 2014 - 2015 учебный год и с целью</w:t>
      </w:r>
      <w:r>
        <w:rPr>
          <w:sz w:val="28"/>
          <w:szCs w:val="28"/>
        </w:rPr>
        <w:t xml:space="preserve"> формирования отношения к здоровому образу жизни как к личному и общественному приоритету, пропаганды ответственного отношения к своему здоровью, осуществления комплексных профилактических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408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0" w:leader="none"/>
        </w:tabs>
        <w:spacing w:lineRule="auto" w:line="408"/>
        <w:ind w:left="720" w:right="-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10 февраля по  25 мая 2015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учреждений по пропаганде здорового образа жизни)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(далее Акция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08"/>
        <w:ind w:left="63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Акции государственному автоном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 Н.А.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08"/>
        <w:ind w:left="630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б Акции и состав оргкомитета Акции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08"/>
        <w:ind w:left="630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 образовательных учреждений  в Ак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08"/>
        <w:ind w:left="630" w:right="10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 и науки Брянской области И.И.Потворова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В.Н.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90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06 февраля 2015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учрежден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образовательных учрежден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 передового педагогического опыта образовательных учреждений области по пропаганде здорового образа жизн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общеобразовательные учреждения, дошкольные учреждения и учреждения дополнительного образования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Для участия в акции образовательное учреждение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план работы образовательного учреждения по пропаганде здорового образа жизни на конкурсный период (2014-2015 учебный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мероприятий, проведенных образовательным учреждением по пропаган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ция проводится в два этапа: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8"/>
          <w:szCs w:val="28"/>
        </w:rPr>
        <w:t>муниципальный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областной -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аочный тур, на который принимаются работы до 20 апреля 2015 го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ный тур (защита работ и подведение итогов Акции) проводится в мае 2015 года на областной конференции в ГАО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Д «Брянский областной эколого-биологический центр».</w:t>
      </w:r>
    </w:p>
    <w:p>
      <w:pPr>
        <w:pStyle w:val="Normal"/>
        <w:jc w:val="both"/>
        <w:rPr>
          <w:rFonts w:ascii="Times New Roman CYR" w:hAnsi="Times New Roman CYR" w:cs="Times New Roman CYR"/>
          <w:sz w:val="29"/>
          <w:szCs w:val="29"/>
        </w:rPr>
      </w:pPr>
      <w:r>
        <w:rPr>
          <w:sz w:val="28"/>
          <w:szCs w:val="28"/>
        </w:rPr>
        <w:t>3.3</w:t>
      </w:r>
      <w:r>
        <w:rPr>
          <w:rFonts w:cs="Times New Roman CYR" w:ascii="Times New Roman CYR" w:hAnsi="Times New Roman CYR"/>
          <w:sz w:val="29"/>
          <w:szCs w:val="29"/>
        </w:rPr>
        <w:t xml:space="preserve">. По итогам заочного тура конкурсанты приглашаются к участию в областном очном туре Акции. Участники представляют свои конкурсные материалы в виде устных докладов с использованием </w:t>
      </w:r>
      <w:r>
        <w:rPr>
          <w:sz w:val="28"/>
          <w:szCs w:val="28"/>
        </w:rPr>
        <w:t>отчета о проведении запланированных мероприятий</w:t>
      </w:r>
      <w:r>
        <w:rPr>
          <w:rFonts w:cs="Times New Roman CYR" w:ascii="Times New Roman CYR" w:hAnsi="Times New Roman CYR"/>
          <w:sz w:val="29"/>
          <w:szCs w:val="29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ция проводи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учреждений дополнительного образования по пропаганде здорового образа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вместе с заявкой образовательного учреждения  (Приложение 1) направляются в адрес Брянского областного эколого-биологического центра:  241050, г. Брянск, ул. 7-я Линия, 13 до 20 апреля 201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участников, занявших призовые места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, подготовку и проведение Акции осуществляет оргкомитет с правами жюри, утвержденный приказом департамента образования и науки Брянской области (Приложение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 и награждение победите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Акции проводятся по результатам областного очного этап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учреждениях победителей и призеров награждаются грамотами департамента образования и науки Бря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го учреждения (полностью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учреждений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учреждений дополнительного образования детей по пропаганде здорового образа жизн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м учреждении, должность 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5. Ф.И.О. (полностью) руководителя 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5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9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1"/>
        <w:gridCol w:w="239"/>
        <w:gridCol w:w="4640"/>
        <w:gridCol w:w="226"/>
      </w:tblGrid>
      <w:tr>
        <w:trPr/>
        <w:tc>
          <w:tcPr>
            <w:tcW w:w="48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директор ГАОУ 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9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ОУ 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дух Анна Юрьевна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О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1:00Z</dcterms:created>
  <dc:creator>Татьяна</dc:creator>
  <dc:description/>
  <cp:keywords/>
  <dc:language>en-US</dc:language>
  <cp:lastModifiedBy>админ</cp:lastModifiedBy>
  <cp:lastPrinted>2015-02-05T12:31:00Z</cp:lastPrinted>
  <dcterms:modified xsi:type="dcterms:W3CDTF">2015-02-11T11:51:00Z</dcterms:modified>
  <cp:revision>2</cp:revision>
  <dc:subject/>
  <dc:title> </dc:title>
</cp:coreProperties>
</file>