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>20.07.2015 г.    № 1892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76"/>
        <w:ind w:left="10" w:right="65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й акции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4-2015 учебный год и на основании приказа департамента образования и науки Брянской области от 06.02.2015 г.  № 292  была  проведена областная акция «В будущее без риска» (работа образовательных учреждений по пропаганде здорового образа жизни) (далее - Акция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Акции были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Акции приняло участие 42 образовательных учреждения из 17 муниципальных городов и районов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учрежден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работа образовательных учреждений  по пропаганде здорового образа жизни)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Акции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Акции в образовательных учрежден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В.Н. Оборотов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892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июля 2015 года 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е призовые места:</w:t>
      </w:r>
    </w:p>
    <w:p>
      <w:pPr>
        <w:pStyle w:val="Normal"/>
        <w:shd w:fill="FFFFFF" w:val="clear"/>
        <w:ind w:left="323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дошкольных образовательных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Елочка» Дятьковского района (заведующая – Кузина И.В., руководитель акции Колбасова Н.И.);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Хрусталёк»  Дятьковского района  (заведующая – Анцышкина Л.Н., руководитель акции – Лавренова С.В.);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Трубчевский детский сад комбинированного вида «Дельфин» (заведующая – Бырдина Е.В., руководитель акции – Цыганкова В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ДОУ детский сад комбинированного вида «Тополек»   г. Фокино (заведующая – Антипенкова Н.А., руководитель акции – Сафронова А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Трубчевский  детский сад комбинированного вида «Теремок» (заведующая – Дивакова В.В., руководитель акции – Турлак А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ДОУ детский сад комбинированного вида №12 «Березка» г.Стародуба (заведующая – Кириченко Л.М., руководитель акции – Батенкова М.Ф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ДОУ Дубровский  детский сад комбинированного вида №4 «Золотой ключик» (заведующая – Ефременкова Н.В., руководители акции – Геец Т.Е., Тупикова Р.В., Иванина Н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детский сад комбинированного вида «Дельфин» г.Фокино (заведующая – Казак Л.И., руководитель акции – Сысоева Л.И.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ыбоченский филиал МБОУ «Селецкая средняя общеобразовательная школа» Трубчевского района  (руководитель – Кондратюкина С.М., руководитель акции – Шико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Доманичская основная общеобразовательная школа» Почепского района  (директор – Погуляева А.А., руководитель акции – Хомченко А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Средняя общеобразовательная школа №32» г.Брянска (директор – Васекина М.В., руководитель акции – Калачёва Л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«Дятьковская средняя общеобразовательная школа №5»  (директор – Манаенкова Л.В., руководитель акции – Павлико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Климовская средняя общеобразовательная школа №2» (директор – Грачева Н.А., руководитель акции – Самыко И.В.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учреждений дополнительного образования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ОУ ДОД «Центр внешкольной работы»  г.Брянска (директор – Гирин А.А., руководитель  акции – Апенкина Н.Л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ДОД «Центр развития творчества детей и юношества» п.Климово </w:t>
            </w:r>
            <w:r>
              <w:rPr>
                <w:spacing w:val="-5"/>
                <w:sz w:val="28"/>
                <w:szCs w:val="28"/>
              </w:rPr>
              <w:t>(директор – Володина Е.В., руководитель акции – Жигалина Л.М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br w:type="page"/>
      </w: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892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июля 2015 года 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, по пропаганде здорового образа жизни), ставших победителями и призерам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пенкина Наталья Леонидовна, и.о. заместителя директора по ВР МБОУ ДОД «Центр внешкольной работы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тенкова Мария Фёдоровна, заместитель заведующей по воспитательно-образовательной работе МБДОУ детский сад комбинированного вида №12 «Березка» г.Стародуб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ец Тамара Евгеньевна, старший воспитатель МБДОУ Дубровский детский сад комбинированного вида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игалина Лилия Михайловна, педагог-организатор МБОУДОД «Центр развития творчества детей и юношества» п.Климо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ванина Наталья Ивановна, воспитатель МБДОУ Дубровский детский сад комбинированного вида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лачёва Людмила Альбертовна, заместитель директора по ВР МБОУ «Средняя общеобразовательная школа №32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басова Наталья Ивановна, старший воспитатель МАДОУ детский сад комбинированного вида «Елочка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авренова Светлана Валентиновна, старший воспитатель МАДОУ детский сад комбинированного вида «Хрусталё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вликова Елена Владимировна, заместитель директора по воспитательной работе  МАОУ «Дятьковская средняя общеобразовательная школа №5»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ыко Ирина Викторовна, заместитель директора по ВР МБОУ «Климов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фронова Алла Сергеевна, старший воспитатель МБДОУ детский сад комбинированного вида «Тополек» г.Фокин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ысоева Лидия Ивановна, старший воспитатель МБДОУ детский сад комбинированного вида «Дельфин» г.Фокин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упикова Роза Владимировна, воспитатель  МБДОУ Дубровский детский сад комбинированного вида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урлак Алла Алексеевна, старший воспитатель МБДОУ Трубчевский детский сад комбинированного вида «Теремо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омченко Альбина Витальевна, ответственная за воспитательную работу МБОУ «Доманичская основная общеобразовательная школа» Почеп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Валентина Васильевна, старший воспитатель МБДОУ Трубчевский детский сад комбинированного вида «Дельфин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Шикова Елена Васильевна, учитель начальных классов, и.о. заместителя руководителя по УВР  </w:t>
      </w:r>
      <w:r>
        <w:rPr>
          <w:spacing w:val="-5"/>
          <w:sz w:val="28"/>
          <w:szCs w:val="28"/>
        </w:rPr>
        <w:t xml:space="preserve">Глыбоченского  филиала МБОУ «Селецкая средняя общеобразовательная школа» Трубчевского района.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7:00Z</dcterms:created>
  <dc:creator>User</dc:creator>
  <dc:description/>
  <cp:keywords/>
  <dc:language>en-US</dc:language>
  <cp:lastModifiedBy>я</cp:lastModifiedBy>
  <cp:lastPrinted>2015-07-20T16:10:00Z</cp:lastPrinted>
  <dcterms:modified xsi:type="dcterms:W3CDTF">2015-07-23T06:34:00Z</dcterms:modified>
  <cp:revision>36</cp:revision>
  <dc:subject/>
  <dc:title> </dc:title>
</cp:coreProperties>
</file>