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ind w:left="-180" w:right="-180" w:firstLine="180"/>
        <w:rPr/>
      </w:pPr>
      <w:r>
        <w:rPr/>
        <w:t>ДЕПАРТАМЕНТ ОБРАЗОВАНИЯ И НАУКИ БРЯНСКОЙ ОБЛАСТИ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rPr/>
      </w:pPr>
      <w:r>
        <w:rPr/>
        <w:t>ГОСУДАРСТВЕННОЕ АВТОНОМНОЕ ОБРАЗОВАТЕЛЬНОЕ УЧРЕЖДЕНИЕ ДОПОЛНИТЕЛЬНОГО ОБРАЗОВАНИЯ ДЕТЕЙ</w:t>
      </w:r>
    </w:p>
    <w:p>
      <w:pPr>
        <w:pStyle w:val="Heading"/>
        <w:rPr/>
      </w:pPr>
      <w:r>
        <w:rPr/>
        <w:t>«БРЯНСКИЙ ОБЛАСТНОЙ ЭКОЛОГО-БИОЛОГИЧЕСКИЙ ЦЕНТР»</w:t>
      </w:r>
    </w:p>
    <w:p>
      <w:pPr>
        <w:pStyle w:val="Normal"/>
        <w:jc w:val="center"/>
        <w:rPr/>
      </w:pPr>
      <w:r>
        <w:rPr>
          <w:iCs/>
        </w:rPr>
        <w:t>241050 г.Брянск, ул. 7-я Линия 13    тел.64-89-39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/>
        <w:t xml:space="preserve">                                       </w:t>
      </w:r>
      <w:r>
        <w:rPr>
          <w:lang w:val="en-US"/>
        </w:rPr>
        <w:t>(E-mail): ekolog_metod.kab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общении опыта работы Черняковой Е.В., учителя экологии МБОУ «Дубровская № 2 СОШ», педагога дополнительного образования ГАОУ ДОД «Брянский областной эколого-биологич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кова Е.В., учитель экологии МБОУ «Дубровская № 2 СОШ», педагог дополнительного образования ГАОУ ДОД «Брянский областной эколого-биологический центр» имеет высшее педагогическое образование, стаж педагогической работы более 19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ыт работы Черняковой Е.В. основан на успешном применении методов обучения и с учетом потребностей образовательных учреждений региона в общем и дополнительном эколого-биологическ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направлением деятельности Черняковой Е.В. является целый комплекс работы, связанной с развитием и активизацией природоохранной, исследовательской  работы на территории Дубровского района, проведение биотехнических мероприятий в природе, пропаганда экологических знаний, организация работы экологического центра «Радуга» на базе МБОУ «Дубровская СОШ № 2», школьного лес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существования экоцентра были проведены мониторинговые исследования состояния малых рек района по семейству рясковых и макрозообентосу, чистоты атмосферного воздуха, радиационной обстановки в поселке и близлежащих лесных массивах, определили экологическое состояние школы, изучение памятников природы Дубровского района, дали оценку и перспективы озелене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биотехнические мероприятия «Мы чистим мир» по уборке территории школы, улиц поселка, прилежащих лесов, «Родничок», «Малым рекам – чистоту и полноводность», «Зеленый наряд Отчизны», «Птичьи домики», «Птичья стол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кова Е.В. как педагог дополнительного образования работает над решением  задачи повышения роли центра в пропаганде и внедрении новых форм внешкольной работы, содержания новых форм и методов дополнительной  эколого-биологической работы, деятельности школьного лесничества.  Решение этих задач осуществляется путем включения школьников области в практическую деятельность по охране окружающей среды, проведение семинаров, участие педагога в конкурсах педагогического мастерства, участие школьников экологического объединения в мероприятиях эколого-биологического профиля «Марш парков Брянщины, экологические чтения, олимпиада по экологии, «Зеленая планета», Дни защиты от экологической опасности  на муниципальном, региональном и всероссийском уровнях. Традиционные мероприятия День леса, День птиц, День Воды, День памяти погибших в экологических авариях и катастрофах, День защиты окружающей среды проходят в виде конференций, праздников, спектаклей. Внимание учащихся, педагогов и родителей всегда привлекают стенгазеты с фотографиями учащихся, выставки поделок из природного материала, цветочных композиций, конкурсы экологического рисунка, плакатов, стихотворений о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якова Е.В. систематически выступает в средствах массовой информации с публикациями о роли природоохранной работы в воспитании учащихся, об эколог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опыт отличается собственным подходом педагога к выполнению и осуществлению работы, ярким педагогическим почерком, индивидуальностью, что в целом характеризует его как положительный и прогрессив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изучен и обобщен на уровне учреждения и региона, может быть использован в работе учителей предметов естественного цикла, специалистов и методистов муниципальных отделов образования, педагогических работников учреждений дополнительного образова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ст                                             Е.Ю.З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3:00Z</dcterms:created>
  <dc:creator>Андрей</dc:creator>
  <dc:description/>
  <cp:keywords/>
  <dc:language>en-US</dc:language>
  <cp:lastModifiedBy>Андрей</cp:lastModifiedBy>
  <cp:lastPrinted>2012-06-07T10:40:00Z</cp:lastPrinted>
  <dcterms:modified xsi:type="dcterms:W3CDTF">2015-10-15T11:24:00Z</dcterms:modified>
  <cp:revision>15</cp:revision>
  <dc:subject/>
  <dc:title/>
</cp:coreProperties>
</file>