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pacing w:before="120" w:after="0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ind w:right="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5 февраля 2016г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№  </w:t>
      </w:r>
      <w:r>
        <w:rPr>
          <w:b/>
          <w:i/>
          <w:sz w:val="28"/>
          <w:szCs w:val="28"/>
          <w:u w:val="single"/>
        </w:rPr>
        <w:t>395</w:t>
      </w:r>
    </w:p>
    <w:p>
      <w:pPr>
        <w:pStyle w:val="Normal"/>
        <w:ind w:right="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408"/>
        <w:ind w:right="5035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б областной акции «В будущее без риска» (работа образовательных учреждений по пропаганде здорового образа жизни)</w:t>
      </w:r>
    </w:p>
    <w:p>
      <w:pPr>
        <w:pStyle w:val="Normal"/>
        <w:shd w:fill="FFFFFF" w:val="clear"/>
        <w:spacing w:lineRule="auto" w:line="408" w:before="293" w:after="0"/>
        <w:ind w:left="14" w:firstLine="69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планом областных массовых мероприятий на 2015 - 2016 учебный год и с целью</w:t>
      </w:r>
      <w:r>
        <w:rPr>
          <w:sz w:val="28"/>
          <w:szCs w:val="28"/>
        </w:rPr>
        <w:t xml:space="preserve"> формирования отношения к здоровому образу жизни как к личному и общественному приоритету, пропаганды ответственного отношения к своему здоровью, осуществления комплексных профилактических мероприятий, направленных на формирование негативного общественного отношения к асоциальному поведению</w:t>
      </w:r>
    </w:p>
    <w:p>
      <w:pPr>
        <w:pStyle w:val="Normal"/>
        <w:shd w:fill="FFFFFF" w:val="clear"/>
        <w:spacing w:lineRule="auto" w:line="408" w:before="5" w:after="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0" w:leader="none"/>
        </w:tabs>
        <w:spacing w:lineRule="auto" w:line="408"/>
        <w:ind w:left="720" w:right="-6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вести с 15 февраля по  25 мая 2016 года </w:t>
      </w:r>
      <w:r>
        <w:rPr>
          <w:color w:val="000000"/>
          <w:spacing w:val="-12"/>
          <w:sz w:val="28"/>
          <w:szCs w:val="28"/>
        </w:rPr>
        <w:t>областную акцию «В будущее без риска» (работа образовательных учреждений по пропаганде здорового образа жизни)</w:t>
      </w:r>
      <w:r>
        <w:rPr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(далее Акция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08"/>
        <w:ind w:left="630" w:right="10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оручить организацию и проведение Акции государственному автономному учреждению дополнительного </w:t>
      </w:r>
      <w:r>
        <w:rPr>
          <w:color w:val="000000"/>
          <w:spacing w:val="-15"/>
          <w:sz w:val="28"/>
          <w:szCs w:val="28"/>
        </w:rPr>
        <w:t>образования "Брянский областной эколого-биологический центр" (Калиничев Н.А.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08"/>
        <w:ind w:left="630" w:right="10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Утвердить Положение об Акции и состав оргкомитета Акции с предоставлением ему прав жюри </w:t>
      </w:r>
      <w:r>
        <w:rPr>
          <w:color w:val="000000"/>
          <w:spacing w:val="-13"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08"/>
        <w:ind w:left="630" w:right="5" w:hanging="36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Руководителям муниципальных органов управления образованием организовать </w:t>
      </w:r>
      <w:r>
        <w:rPr>
          <w:color w:val="000000"/>
          <w:spacing w:val="-16"/>
          <w:sz w:val="28"/>
          <w:szCs w:val="28"/>
        </w:rPr>
        <w:t>участие  образовательных учреждений  в Акци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08"/>
        <w:ind w:left="630" w:right="10" w:hanging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 и науки Брянской области С.Ф.Пигарёву.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        В.Н.Оборо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12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395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5 февраля 2016г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й акции «В будущее без ри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паганде здорового образа жизн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Цель проведения  областной акции «В будущее без риска» (работа образовательных учреждений по пропаганде здорового образа жизни) (далее - Акция) - формирование отношения к здоровому образу жизни как к личному и общественному приоритету, пропаганда ответственного отношения к своему здоровью, осуществление комплексных  профилактических  мероприятий, направленных на формирование негативного общественного отношения к асоциальному по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образовательных учреждений в профилактическую работу по негативному отношению к табакокурению, употреблению алкоголя и наркотически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в образовательных учреждениях  позитивного имиджа здорового молод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словий для обмена опытом работы в сфере профилактики табакокурения, употребления алкоголя и наркотическ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обобщение передового педагогического опыта образовательных учреждений области по пропаганде здорового образа жизни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Акции осуществляется государственным автономным образовательным учреждением дополнительного образования детей «Брянский областной эколого-биологический центр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кции принимают участие общеобразовательные учреждения, дошкольные учреждения и учреждения дополнительного образования де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 Акции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Для участия в акции образовательное учреждение направляет в адрес оргкомитета информационные материалы, в которых необходимо отразить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план работы образовательного учреждения по пропаганде здорового образа жизни на конкурсный период (2015-2016 учебный год) (в электронном вид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разработки мероприятий, проведенных образовательным учреждением по пропаганде здорового образа жизни (в электронном вид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проведении запланированных мероприятий с использованием фото- и видеоматериалов (в электронном виде с использованием презентаци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кция проводится в два этапа:</w:t>
      </w:r>
    </w:p>
    <w:p>
      <w:pPr>
        <w:pStyle w:val="Normal"/>
        <w:numPr>
          <w:ilvl w:val="0"/>
          <w:numId w:val="8"/>
        </w:numPr>
        <w:ind w:left="0" w:hanging="0"/>
        <w:rPr>
          <w:sz w:val="26"/>
          <w:szCs w:val="26"/>
        </w:rPr>
      </w:pPr>
      <w:r>
        <w:rPr>
          <w:sz w:val="28"/>
          <w:szCs w:val="28"/>
        </w:rPr>
        <w:t>муниципальный;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sz w:val="28"/>
          <w:szCs w:val="28"/>
        </w:rPr>
        <w:t>областной - среди победителей районных и городских этапов проводится в два тур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заочный тур, на который принимаются работы до 20 апреля 2016 год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ный тур (защита работ и подведение итогов Акции) проводится в мае 2016 года на областной конференции в ГАУДО «Брянский областной эколого-биологический центр».</w:t>
      </w:r>
    </w:p>
    <w:p>
      <w:pPr>
        <w:pStyle w:val="Normal"/>
        <w:jc w:val="both"/>
        <w:rPr>
          <w:rFonts w:ascii="Times New Roman CYR" w:hAnsi="Times New Roman CYR" w:cs="Times New Roman CYR"/>
          <w:sz w:val="29"/>
          <w:szCs w:val="29"/>
        </w:rPr>
      </w:pPr>
      <w:r>
        <w:rPr>
          <w:sz w:val="28"/>
          <w:szCs w:val="28"/>
        </w:rPr>
        <w:t>3.3</w:t>
      </w:r>
      <w:r>
        <w:rPr>
          <w:rFonts w:cs="Times New Roman CYR" w:ascii="Times New Roman CYR" w:hAnsi="Times New Roman CYR"/>
          <w:sz w:val="29"/>
          <w:szCs w:val="29"/>
        </w:rPr>
        <w:t xml:space="preserve">. По итогам заочного тура конкурсанты приглашаются к участию в областном очном туре Акции. Участники представляют свои конкурсные материалы в виде устных докладов с использованием </w:t>
      </w:r>
      <w:r>
        <w:rPr>
          <w:sz w:val="28"/>
          <w:szCs w:val="28"/>
        </w:rPr>
        <w:t>отчета о проведении запланированных мероприятий</w:t>
      </w:r>
      <w:r>
        <w:rPr>
          <w:rFonts w:cs="Times New Roman CYR" w:ascii="Times New Roman CYR" w:hAnsi="Times New Roman CYR"/>
          <w:sz w:val="29"/>
          <w:szCs w:val="29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кция проводится по следующим номинац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дошкольных образовательных учреждений по пропаганде здорового образа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общеобразовательных учреждений по пропаганде здорового образа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учреждений дополнительного образования по пропаганде здорового образа жизни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 На Конкурс не приним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ы, не соответствующие тематике Кон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ы, не содержащие самостоятельного исследования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ы, получившие одно из призовых мест на других конкурсах областного уровня, проводимых в предыдущем и текущем год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Информационные материалы вместе с заявкой образовательного учреждения  (Приложение 1) в электронном виде направляются в адрес Брянского областного эколого-биологического центра:  241050, г. Брянск, ул. 7-я Линия, 13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ekolog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eto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ab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20 апре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Конкурсные материалы не рецензируются и не возвращаю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Ак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, подготовку и проведение Акции осуществляет оргкомитет с правами жюри, утвержденный приказом департамента образования и науки Брянской области (Приложение 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Акции и награждение победителе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Акции проводятся по результатам областного очного этап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Акции определяются победители (1 место) и призеры (2, 3 места), которые награждаются грамотами (дипломами) департамента образования и науки Брянской облас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– руководители проведения акций в образовательных учреждениях победителей и призеров награждаются грамотами департамента образования и науки Брян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5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бластной акции «В будущее без ри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образовательных учреждений по пропага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ого образа жизн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1. Название образовательного учреждения (полностью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дрес (с индексом)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обязательно) 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. Номинация (нужное подчеркнуть)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дошкольных образовательных учреждений по пропаганде здорового образа жизн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общеобразовательных учреждений по пропаганде здорового образа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а учреждений дополнительного образования детей по пропаганде здорового образа жизни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4. Ф.И.О. (полностью) руководителя Акции в образовательном учреждении, должность ________________________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5. Ф.И.О. (полностью) руководителя 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та заполнения «____» _________ 2016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заполнившего анкету-заявку _________________ подпись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59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акции «В будущее без риска» (работа образовательных учреждений по пропаганде здорового образа жизн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161"/>
        <w:gridCol w:w="239"/>
        <w:gridCol w:w="4640"/>
        <w:gridCol w:w="226"/>
      </w:tblGrid>
      <w:tr>
        <w:trPr/>
        <w:tc>
          <w:tcPr>
            <w:tcW w:w="48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- директор ГАУДО «Брянский областной эколого-биологический центр», председатель оргкомитета.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994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exact" w:line="33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ГАУДО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left="-288" w:right="14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- методист ГАУДО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дух Анна Юрьевна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left="-288" w:right="14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- методист ГАУДО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Ольга Николаевна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- методист ГАУДО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0:00Z</dcterms:created>
  <dc:creator>Татьяна</dc:creator>
  <dc:description/>
  <cp:keywords/>
  <dc:language>en-US</dc:language>
  <cp:lastModifiedBy>админ</cp:lastModifiedBy>
  <cp:lastPrinted>2015-02-05T12:31:00Z</cp:lastPrinted>
  <dcterms:modified xsi:type="dcterms:W3CDTF">2016-02-16T07:42:00Z</dcterms:modified>
  <cp:revision>26</cp:revision>
  <dc:subject/>
  <dc:title> </dc:title>
</cp:coreProperties>
</file>