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инято Совет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рудового коллектива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окол от__________№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тверждено приказом директор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АУДО «Брянский ОЭБЦ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_______________№_________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Положение об официальном сайт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государственного автономного учреждения дополнительного образования «Брянский областной эколого-биологический центр»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б официальном сайте </w:t>
      </w:r>
      <w:r>
        <w:rPr>
          <w:rStyle w:val="StrongEmphasis"/>
          <w:b w:val="false"/>
          <w:sz w:val="28"/>
          <w:szCs w:val="28"/>
        </w:rPr>
        <w:t xml:space="preserve">государственного автономного учреждения дополнительного образования «Брянский областной эколого-биологический центр» </w:t>
      </w:r>
      <w:r>
        <w:rPr>
          <w:sz w:val="28"/>
          <w:szCs w:val="28"/>
        </w:rPr>
        <w:t xml:space="preserve"> (далее – Положение) определяет статус, основные понятия, задачи, требования, принципы организации и ведения официального сайта (далее – Сайт), порядок организации работ по созданию и функционированию Сайта </w:t>
      </w:r>
      <w:r>
        <w:rPr>
          <w:rStyle w:val="StrongEmphasis"/>
          <w:b w:val="false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</w:t>
      </w:r>
      <w:r>
        <w:rPr>
          <w:sz w:val="28"/>
          <w:szCs w:val="28"/>
        </w:rPr>
        <w:t xml:space="preserve"> (далее – ГАУДО «Брянский ОЭБЦ»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онирование Сайта регламентируется действующим законодательством, требованиями к официальным Сайтам образовательных организаций Российской Федерации, Уставом  ГАУДО «Брянский ОЭБЦ», настоящим Положением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ресурсы Сайта формируются как отражение различных аспектов деятельности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а на все информационные материалы, размещенные на Сайте, принадлежат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8"/>
          <w:szCs w:val="28"/>
          <w:lang w:val="en-US"/>
        </w:rPr>
        <w:t xml:space="preserve">самоуправления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держание информации, представленной на Сайте, несет директор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Сайта назначается в соответствии с распределением должностных обязанностей между сотрудник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УДО «Брянский ОЭБЦ»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ьзователем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rStyle w:val="StrongEmphasis"/>
          <w:sz w:val="28"/>
          <w:szCs w:val="28"/>
        </w:rPr>
        <w:t>Цели, задачи Сайта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в сети Интернет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является электронным общедоступным информационным ресурсом, представительством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, размещенным в глобальной сети Интернет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2.        </w:t>
      </w:r>
      <w:r>
        <w:rPr>
          <w:rStyle w:val="Appleconvertedspace"/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u w:val="single"/>
        </w:rPr>
        <w:t>Цель Сайта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держка процесса информатизации в образовательном учреждении путем развития единого образовательного информационного пространства, представление образовательного учреждения в Интернет-со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еспечение открытости деятельности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и объективного информирования общественности о развитии и результатах уставной деятельности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, поступлении и расходовании материальных и финансовых средст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целостного пози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иджа 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информированности граждан о качестве образовательных услуг в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взаимодействия участников образовательного процесса, социальных партнеров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имулирование творческой активности педагогов, родителей (законных представителей) и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Информационная</w:t>
      </w:r>
      <w:r>
        <w:rPr>
          <w:b/>
          <w:sz w:val="28"/>
          <w:szCs w:val="28"/>
        </w:rPr>
        <w:t xml:space="preserve"> структура Сайта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Сайта состоит из разделов и подразделов в соответствии с требованиями к официальным Сайтам образовательных учреждений (Закон об образовании № 273 - ФЗ от 29.12.2012г., ст.29) и оформляется в виде списка разделов и подразделов с кратким опис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Информационный ресурс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формируется из общественно-значимой информации для всех участников образовательного процесса в соответствии с уставной деятельностью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  Информационный ресурс сайта 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является открытым и общедоступным. Информация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излагается общеупотребительными словами, понятными широкой ауд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   Информация, размещаемая на сайте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, не долж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вторское пра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иворечить профессиональной этике в педагог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  Информационная структура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6.   Информационные материалы инвариантного блока являются обязательными к размещению на официальном Сайте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в соответствии с пунктом 2 статьи 29 Закона Российской Федерации «Об образовании» и должны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ровне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должност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е дисципли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а Брян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окальных нормативных акто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30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7. Информационные материалы вариативного блока могут быть расширены </w:t>
      </w:r>
      <w:r>
        <w:rPr>
          <w:bCs/>
          <w:sz w:val="28"/>
          <w:szCs w:val="28"/>
        </w:rPr>
        <w:t>ГАУДО Брянский ОЭБЦ</w:t>
      </w:r>
      <w:r>
        <w:rPr>
          <w:sz w:val="28"/>
          <w:szCs w:val="28"/>
        </w:rPr>
        <w:t xml:space="preserve"> и должны отвечать требованиям пунктов 3.1, 3.2, 3.3 настоящего 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оответствии с приказом департамента образования и науки Брянской области от 14.11.2011г. №1863 «Об утверждении параметров соответствия при аттестации и высшую и первую категории» публикации, статьи из опыта работы и другие материалы, размещенные на Сайте </w:t>
      </w:r>
      <w:r>
        <w:rPr>
          <w:bCs/>
          <w:sz w:val="28"/>
          <w:szCs w:val="28"/>
        </w:rPr>
        <w:t>ГАУДО Брянский ОЭБЦ, засчитываются в параметры соответствия первой и высшей квалификационной категории и находят свое отражение в справке, которую выдает ГАУДО Брянский ОЭБЦ педагогическим работникам, разместившим материалы на Сай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 обновления информации на Сай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УДО «Брянский ОЭБЦ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обеспечивает координацию работ по информационному наполнению и обновлению Сай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самостоятельно обеспечив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поддержку сайта в работоспособном состоя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размещение материалов на сайте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держание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формируется на основе информации, предоставляемой участниками образовательного процесс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дготовка и размещение информационных материалов инвариантного блока сайта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 xml:space="preserve"> регламентируется должностными обязанностями сотрудников </w:t>
      </w:r>
      <w:r>
        <w:rPr>
          <w:bCs/>
          <w:sz w:val="28"/>
          <w:szCs w:val="28"/>
        </w:rPr>
        <w:t>ГАУДО «Брянский ОЭБЦ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ОО размещается по адресу: http://oldhq.b-edu.ru/ebc/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При изменении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УДО «Брянский ОЭБЦ»</w:t>
      </w:r>
      <w:r>
        <w:rPr>
          <w:rFonts w:cs="Times New Roman" w:ascii="Times New Roman" w:hAnsi="Times New Roman"/>
          <w:sz w:val="28"/>
          <w:szCs w:val="28"/>
        </w:rPr>
        <w:t>, локальных нормативных актов и распорядительных документов, образовательных программ обновление соответствующих разделов Сайта производится не позднее 10 дне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 Ответственность за своевременность,  достоверность и качество размещаемой на Сайте информации несет сотрудник ГАУДО «Брянский ОЭБЦ» в соответствии с должностными обязанностям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</w:t>
      </w:r>
      <w:r>
        <w:rPr>
          <w:sz w:val="28"/>
          <w:szCs w:val="28"/>
        </w:rPr>
        <w:t xml:space="preserve">Контроль за функционированием Сайта осуществляет директор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АУДО «Брянский ОЭБЦ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7AD09D37A867DAABA656DAADDB2130E617162827CAF3FA045EE6906B9F055CDC0AE5398A2393XDh6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2:00Z</dcterms:created>
  <dc:creator>User</dc:creator>
  <dc:description/>
  <cp:keywords/>
  <dc:language>en-US</dc:language>
  <cp:lastModifiedBy>User</cp:lastModifiedBy>
  <cp:lastPrinted>2019-03-06T12:14:00Z</cp:lastPrinted>
  <dcterms:modified xsi:type="dcterms:W3CDTF">2019-03-06T09:14:00Z</dcterms:modified>
  <cp:revision>6</cp:revision>
  <dc:subject/>
  <dc:title>Примерное положение о сайте образовательного учреждения</dc:title>
</cp:coreProperties>
</file>